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Domanda per l’inserimento nell’elenco dei PROFESSIONI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ponibili a provvedere alle operazioni di vendit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contenente la scheda informativa)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</w:rPr>
        <w:t>(artt. 169 ter - 179-ter disp. att.  c.p.c.)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l Signor Presidente del Tribunale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per il tramite dell’Ordine dei Dottori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Commercialisti e degli Esperti Contabili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di Brindisi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44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l sottoscritto/a  ___________________________________ nato/a il ________________</w:t>
      </w:r>
    </w:p>
    <w:p>
      <w:pPr>
        <w:pStyle w:val="Normal"/>
        <w:spacing w:lineRule="atLeast" w:line="4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 __________________________________, residente in ______________________________</w:t>
      </w:r>
    </w:p>
    <w:p>
      <w:pPr>
        <w:pStyle w:val="Normal"/>
        <w:spacing w:lineRule="atLeast" w:line="4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Via ___________________________________________________________________________, </w:t>
      </w:r>
    </w:p>
    <w:p>
      <w:pPr>
        <w:pStyle w:val="Heading6"/>
        <w:spacing w:lineRule="atLeast" w:line="44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con studio in __________________________, Via _____________________________________</w:t>
      </w:r>
    </w:p>
    <w:p>
      <w:pPr>
        <w:pStyle w:val="Normal"/>
        <w:spacing w:lineRule="atLeast" w:line="4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Tel. n. __________________ / n. _____________________, Fax n. _______________________ </w:t>
      </w:r>
    </w:p>
    <w:p>
      <w:pPr>
        <w:pStyle w:val="Normal"/>
        <w:spacing w:lineRule="atLeast" w:line="44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E-Mail _______________________________ Pec ______________________________________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440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sz w:val="16"/>
          <w:szCs w:val="16"/>
        </w:rPr>
        <w:t>C.F. ________________________________________ P. IVA 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</w:rPr>
        <w:t xml:space="preserve">Sotto la propria responsabilità, ai sensi e per gli effetti di cui al DPR 445/2000, 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</w:rPr>
        <w:t xml:space="preserve">Di essere stato/a iscritto/a nell’Albo </w:t>
      </w:r>
      <w:r>
        <w:rPr>
          <w:rFonts w:cs="Arial" w:ascii="Verdana" w:hAnsi="Verdana"/>
        </w:rPr>
        <w:t xml:space="preserve">dei Dottori Commercialisti e degli Esperti Contabili di Brindisi in data _______________ al n.  _________  </w:t>
      </w:r>
    </w:p>
    <w:p>
      <w:pPr>
        <w:pStyle w:val="Normal"/>
        <w:numPr>
          <w:ilvl w:val="0"/>
          <w:numId w:val="3"/>
        </w:numPr>
        <w:spacing w:lineRule="atLeast" w:line="40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maturato le seguenti specifiche esperienze:</w:t>
      </w:r>
    </w:p>
    <w:p>
      <w:pPr>
        <w:pStyle w:val="Normal"/>
        <w:numPr>
          <w:ilvl w:val="0"/>
          <w:numId w:val="4"/>
        </w:numPr>
        <w:spacing w:lineRule="atLeast" w:line="400"/>
        <w:ind w:left="624" w:hanging="19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o svolgimento di procedure esecutive ordinarie (indicare gli estremi delle procedure e gli altri dati ritenuti utili):</w:t>
      </w:r>
    </w:p>
    <w:p>
      <w:pPr>
        <w:pStyle w:val="Normal"/>
        <w:spacing w:lineRule="atLeast" w:line="400"/>
        <w:ind w:left="62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62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62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400"/>
        <w:ind w:left="624" w:hanging="19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o svolgimento di procedure esecutive concorsuali (indicare gli estremi delle procedure e gli altri dati ritenuti utili):</w:t>
      </w:r>
    </w:p>
    <w:p>
      <w:pPr>
        <w:pStyle w:val="Normal"/>
        <w:spacing w:lineRule="atLeast" w:line="400"/>
        <w:ind w:left="62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62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400"/>
        <w:ind w:left="624" w:hanging="19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o svolgimento di ulteriori attività diverse da quelle precedentemente indicate:</w:t>
      </w:r>
    </w:p>
    <w:p>
      <w:pPr>
        <w:pStyle w:val="Normal"/>
        <w:spacing w:lineRule="atLeast" w:line="400"/>
        <w:ind w:left="62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62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62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400"/>
        <w:ind w:left="426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</w:rPr>
        <w:t>COMUNICA</w:t>
      </w:r>
    </w:p>
    <w:p>
      <w:pPr>
        <w:pStyle w:val="Normal"/>
        <w:spacing w:lineRule="atLeast" w:line="400"/>
        <w:ind w:left="42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400"/>
        <w:ind w:left="624" w:hanging="19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e notizie relative a collaborazioni, competenze specifiche,  aggiornamenti e corsi professionali specifici, titoli,  attestazioni, ecc.:</w:t>
      </w:r>
    </w:p>
    <w:p>
      <w:pPr>
        <w:pStyle w:val="Normal"/>
        <w:spacing w:lineRule="atLeast" w:line="400"/>
        <w:ind w:left="42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42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400"/>
        <w:ind w:left="624" w:hanging="19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re notizie ritenute utili: </w:t>
      </w:r>
    </w:p>
    <w:p>
      <w:pPr>
        <w:pStyle w:val="Normal"/>
        <w:spacing w:lineRule="atLeast" w:line="400"/>
        <w:ind w:left="42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42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ind w:firstLine="42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>di essere inserito/a, ai sensi degli artt. 169 ter e 179 ter disp. att. c.p.c., nell’Elenco dei Professionisti disponibili a provvedere, a seguito di delega del Giudice dell’Esecuzione, alle operazioni di vendita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Verdana" w:ascii="Verdana" w:hAnsi="Verdana"/>
          <w:b/>
          <w:bCs/>
        </w:rPr>
        <w:t>di beni mobili iscritti nei pubblici registr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Verdana" w:ascii="Verdana" w:hAnsi="Verdana"/>
          <w:b/>
          <w:bCs/>
        </w:rPr>
        <w:t>di  beni immobili</w:t>
      </w:r>
      <w:r>
        <w:rPr>
          <w:rFonts w:cs="Verdana" w:ascii="Verdana" w:hAnsi="Verdana"/>
        </w:rPr>
        <w:t>.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utorizzazione al trattamento dei propri dati personali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i sensi e per gli effetti di quanto previsto dal regolamento UE n. 679/2016, con la sottoscrizione del presente atto il sottoscritto/a presta il proprio consenso ed autorizza il Consiglio dell’Ordine dei Dottori Commercialisti e degli Esperti Contabili di Brindisi a comunicare i propri dati personali all’Ufficio di Presidenza del Tribunale, alla Cancelleria delle Esecuzioni e a soggetti terzi, sia persone fisiche che giuridiche interessati alle procedure esecutive, autorizzando sia il Consiglio dell’ODCEC di Brindisi, l’Ufficio di Presidenza del Tribunale, la Cancelleria delle Esecuzioni ed i terzi, sia persone fisiche che giuridiche interessati alle procedure esecutive, al trattamento dei propri dati personali ed alla loro diffusione con ogni mezzo anche telematico.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rindisi, lì __________________                                            In fe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                 </w:t>
      </w:r>
      <w:r>
        <w:rPr>
          <w:b w:val="false"/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</w:t>
        <w:tab/>
        <w:t xml:space="preserve"> 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.B.: Il presente modello ha valore esemplificativo e potrà essere modificato e adattato dagli interessati alle specifiche esigenze.</w:t>
      </w:r>
    </w:p>
    <w:p>
      <w:pPr>
        <w:pStyle w:val="Normal"/>
        <w:spacing w:lineRule="atLeast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cs="Courier;Courier New"/>
        <w:sz w:val="24"/>
        <w:szCs w:val="24"/>
        <w:lang w:val="en-US"/>
      </w:rPr>
    </w:pPr>
    <w:r>
      <w:rPr>
        <w:rFonts w:cs="Courier;Courier New" w:ascii="Courier;Courier New" w:hAnsi="Courier;Courier New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"/>
      <w:lvlJc w:val="left"/>
      <w:pPr>
        <w:tabs>
          <w:tab w:val="num" w:pos="720"/>
        </w:tabs>
        <w:ind w:left="624" w:hanging="624"/>
      </w:pPr>
      <w:rPr>
        <w:rFonts w:ascii="Symbol" w:hAnsi="Symbol" w:cs="Symbol" w:hint="default"/>
        <w:outline w:val="false"/>
        <w:shadow w:val="false"/>
        <w:b w:val="false"/>
        <w:bCs w:val="false"/>
        <w:embos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right="140" w:hanging="0"/>
      <w:jc w:val="right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ind w:right="14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ind w:right="140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80"/>
      <w:ind w:right="140" w:hanging="0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4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Verdana" w:hAnsi="Verdana" w:cs="Verdana"/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  <w:outline w:val="false"/>
      <w:shadow w:val="false"/>
      <w:embos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Verdana" w:hAnsi="Verdana" w:cs="Verdana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6:00Z</dcterms:created>
  <dc:creator>Consiglio Ordine Avvocati Trani</dc:creator>
  <dc:description/>
  <cp:keywords/>
  <dc:language>en-US</dc:language>
  <cp:lastModifiedBy>a</cp:lastModifiedBy>
  <cp:lastPrinted>2005-12-14T19:09:00Z</cp:lastPrinted>
  <dcterms:modified xsi:type="dcterms:W3CDTF">2019-04-03T09:41:00Z</dcterms:modified>
  <cp:revision>3</cp:revision>
  <dc:subject/>
  <dc:title>Domanda iscrizione Avv. delegati vendite</dc:title>
</cp:coreProperties>
</file>