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tabs>
          <w:tab w:val="clear" w:pos="708"/>
          <w:tab w:val="left" w:pos="6379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l Referente </w:t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dell’OCC dell’ODCEC di Brindisi</w:t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Via Sant’Angelo n.75 </w:t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72100 BRINDISI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isponibilità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di iscrizione nell’Elenc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dei Gestori della Crisi da sovraindebitamento dell’Organismo di Composizione della Crisi da sovraindebitamento </w:t>
      </w:r>
      <w:r>
        <w:rPr>
          <w:rFonts w:cs="Calibri" w:ascii="Calibri" w:hAnsi="Calibri"/>
          <w:b/>
          <w:i/>
          <w:iCs/>
          <w:sz w:val="22"/>
          <w:szCs w:val="22"/>
        </w:rPr>
        <w:t>dell’ODCEC di Brindisi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lbo tenuto dall’Ordine di Brindisi al numero ___________PEC _________________________ ,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br/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;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altresì delle sanzioni richiamate dall’art. 344, co. 1 e 2, del D. Lgs 12 gennaio 2019, n. 14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</w:t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bookmarkStart w:id="0" w:name="_Hlk157438332"/>
      <w:bookmarkStart w:id="1" w:name="_Hlk157438434"/>
      <w:r>
        <w:rPr>
          <w:rFonts w:cs="Calibri" w:ascii="Calibri" w:hAnsi="Calibri"/>
          <w:sz w:val="22"/>
          <w:szCs w:val="22"/>
        </w:rPr>
        <w:t>essere in possesso dei requisiti di onorabilità e indipendenza di cui all’art. 4, comma 8, del d.m. n. 202/2014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l’adempimento degli obblighi formativi di cui all’art. 4, commi 5 e 6, del d.m. n. 202/2014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il pagamento della quota d’iscrizione all’Ordin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ubito provvedimenti disciplinari negli ultimi cinque anni;</w:t>
      </w:r>
    </w:p>
    <w:p>
      <w:pPr>
        <w:pStyle w:val="NormaleWeb"/>
        <w:numPr>
          <w:ilvl w:val="0"/>
          <w:numId w:val="1"/>
        </w:numPr>
        <w:spacing w:before="0" w:after="280"/>
        <w:ind w:left="714" w:hanging="357"/>
        <w:jc w:val="both"/>
        <w:rPr/>
      </w:pPr>
      <w:bookmarkStart w:id="2" w:name="_Hlk157438332"/>
      <w:bookmarkStart w:id="3" w:name="_Hlk157438434"/>
      <w:r>
        <w:rPr>
          <w:rFonts w:cs="Calibri" w:ascii="Calibri" w:hAnsi="Calibri"/>
          <w:sz w:val="22"/>
          <w:szCs w:val="22"/>
        </w:rPr>
        <w:t>essere in possesso di polizza assicurativa per la R.C professionale estesa alla copertura di eventuali danni derivanti dallo svolgimento delle funzioni nell’ambito della gestione dei procedimenti di composizione della crisi e di liquidazione del patrimonio;</w:t>
      </w:r>
      <w:bookmarkEnd w:id="2"/>
      <w:bookmarkEnd w:id="3"/>
    </w:p>
    <w:p>
      <w:pPr>
        <w:pStyle w:val="CM13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mantenere inalterate le condizioni di cui sopra e/o a dare immediata informazione a codesto Organismo di eventuali variazioni in forma scritta a mezzo pec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cecbrindisi@legalmail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La propria disponibilità ad essere iscritto nell’Elenco dei Gestori della Crisi da sovraindebitamento del costituendo Organismo di Composizione della Crisi da sovraindebitamento dell’ODCEC di Brindis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Normal"/>
        <w:spacing w:before="0" w:after="160"/>
        <w:rPr>
          <w:rFonts w:cs="Calibri"/>
          <w:b/>
          <w:b/>
          <w:lang w:eastAsia="it-IT"/>
        </w:rPr>
      </w:pPr>
      <w:r>
        <w:rPr>
          <w:rFonts w:cs="Calibri"/>
          <w:lang w:eastAsia="it-IT"/>
        </w:rPr>
        <w:t>ALLEGATI:</w:t>
      </w:r>
    </w:p>
    <w:p>
      <w:pPr>
        <w:pStyle w:val="Normal"/>
        <w:numPr>
          <w:ilvl w:val="0"/>
          <w:numId w:val="2"/>
        </w:numPr>
        <w:spacing w:lineRule="auto" w:line="264" w:before="0" w:after="1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DICHIARAZIONE DI POSSESSO DEI REQUISITI DI QUALIFICAZIONE PROFESSIONALE E ONORABILITÀ; </w:t>
      </w:r>
    </w:p>
    <w:p>
      <w:pPr>
        <w:pStyle w:val="Normal"/>
        <w:numPr>
          <w:ilvl w:val="0"/>
          <w:numId w:val="2"/>
        </w:numPr>
        <w:spacing w:lineRule="auto" w:line="264" w:before="600" w:after="160"/>
        <w:contextualSpacing/>
        <w:jc w:val="both"/>
        <w:rPr>
          <w:rFonts w:cs="Calibri"/>
          <w:u w:val="single"/>
          <w:lang w:eastAsia="it-IT"/>
        </w:rPr>
      </w:pPr>
      <w:r>
        <w:rPr>
          <w:rFonts w:cs="Calibri"/>
          <w:smallCaps/>
          <w:lang w:eastAsia="it-IT"/>
        </w:rPr>
        <w:t>Copia attestato di frequenza di un corso valido ai fini dell’iscrizione di cui all’art. 4 del DM n. 202 del 2014</w:t>
      </w:r>
      <w:r>
        <w:rPr>
          <w:rFonts w:cs="Calibri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64" w:before="600" w:after="160"/>
        <w:contextualSpacing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PIA DOCUMENTO D’IDENTITÀ IN CORSO DI VALIDITÀ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brindis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6:00Z</dcterms:created>
  <dc:creator>Maria Ciccone</dc:creator>
  <dc:description/>
  <cp:keywords/>
  <dc:language>en-US</dc:language>
  <cp:lastModifiedBy>Anna D'Aprile</cp:lastModifiedBy>
  <cp:lastPrinted>2016-02-16T09:40:00Z</cp:lastPrinted>
  <dcterms:modified xsi:type="dcterms:W3CDTF">2024-11-2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51500.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 Admin</vt:lpwstr>
  </property>
  <property fmtid="{D5CDD505-2E9C-101B-9397-08002B2CF9AE}" pid="8" name="display_urn:schemas-microsoft-com:office:office#Editor">
    <vt:lpwstr>System Admin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