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1000" w:after="0"/>
        <w:ind w:left="284" w:hanging="284"/>
        <w:jc w:val="both"/>
        <w:rPr/>
      </w:pPr>
      <w:r>
        <w:object w:dxaOrig="627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pt;margin-top:3.6pt;width:51pt;height:4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599357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914400</wp:posOffset>
                </wp:positionV>
                <wp:extent cx="75603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48"/>
                                <w:szCs w:val="48"/>
                              </w:rPr>
                              <w:t xml:space="preserve">GUIDA ALLE NOVITA’ FISC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48"/>
                                <w:szCs w:val="48"/>
                              </w:rPr>
                              <w:t>Edizion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.3pt;height:63pt;mso-wrap-distance-left:9.05pt;mso-wrap-distance-right:9.05pt;mso-wrap-distance-top:0pt;mso-wrap-distance-bottom:0pt;margin-top:72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48"/>
                          <w:szCs w:val="48"/>
                        </w:rPr>
                        <w:t xml:space="preserve">GUIDA ALLE NOVITA’ FISCA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48"/>
                          <w:szCs w:val="48"/>
                        </w:rPr>
                        <w:t>Edizion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620395</wp:posOffset>
                </wp:positionV>
                <wp:extent cx="217106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0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80565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5" r="-1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7.9pt;mso-wrap-distance-left:9.05pt;mso-wrap-distance-right:9.05pt;mso-wrap-distance-top:0pt;mso-wrap-distance-bottom:0pt;margin-top:48.8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00808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80565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75" r="-1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808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1465</wp:posOffset>
                </wp:positionH>
                <wp:positionV relativeFrom="paragraph">
                  <wp:posOffset>5116195</wp:posOffset>
                </wp:positionV>
                <wp:extent cx="4271645" cy="353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7.85pt;mso-wrap-distance-left:9.05pt;mso-wrap-distance-right:9.05pt;mso-wrap-distance-top:0pt;mso-wrap-distance-bottom:0pt;margin-top:402.85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8235</wp:posOffset>
                </wp:positionH>
                <wp:positionV relativeFrom="paragraph">
                  <wp:posOffset>45720</wp:posOffset>
                </wp:positionV>
                <wp:extent cx="187198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Con il patrocinio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.8pt;mso-wrap-distance-left:9.05pt;mso-wrap-distance-right:9.05pt;mso-wrap-distance-top:0pt;mso-wrap-distance-bottom:0pt;margin-top:3.6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Con il patrocini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45720</wp:posOffset>
                </wp:positionV>
                <wp:extent cx="3634105" cy="775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i w:val="false"/>
                                <w:i w:val="false"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i w:val="false"/>
                                <w:color w:val="008080"/>
                              </w:rPr>
                              <w:drawing>
                                <wp:inline distT="0" distB="0" distL="0" distR="0">
                                  <wp:extent cx="3449320" cy="6832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32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61.1pt;mso-wrap-distance-left:9.05pt;mso-wrap-distance-right:9.05pt;mso-wrap-distance-top:0pt;mso-wrap-distance-bottom:0pt;margin-top:3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Century Gothic" w:hAnsi="Century Gothic" w:cs="Century Gothic"/>
                          <w:b w:val="false"/>
                          <w:b w:val="false"/>
                          <w:i w:val="false"/>
                          <w:i w:val="false"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i w:val="false"/>
                          <w:color w:val="008080"/>
                        </w:rPr>
                        <w:drawing>
                          <wp:inline distT="0" distB="0" distL="0" distR="0">
                            <wp:extent cx="3449320" cy="6832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32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2260</wp:posOffset>
                </wp:positionH>
                <wp:positionV relativeFrom="paragraph">
                  <wp:posOffset>620395</wp:posOffset>
                </wp:positionV>
                <wp:extent cx="1724025" cy="344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</w:rPr>
                              <w:t>Ordine Dottori Commercialisti ed Esperti Contabili di Brindi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15pt;mso-wrap-distance-left:9.05pt;mso-wrap-distance-right:9.05pt;mso-wrap-distance-top:0pt;mso-wrap-distance-bottom:0pt;margin-top:48.85pt;mso-position-vertical-relative:text;margin-left: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</w:rPr>
                        <w:t>Ordine Dottori Commercialisti ed Esperti Contabili di Brind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756031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8"/>
                                <w:szCs w:val="28"/>
                              </w:rPr>
                              <w:t>Un percorso che accompagna lo studio professionale</w:t>
                              <w:br/>
                              <w:t>nella gestione degli adempimenti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5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28"/>
                          <w:szCs w:val="28"/>
                        </w:rPr>
                        <w:t>Un percorso che accompagna lo studio professionale</w:t>
                        <w:br/>
                        <w:t>nella gestione degli adempiment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6289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59C6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OVRE DI FINE AN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C6C9" style="position:absolute;rotation:-0;width:207pt;height:36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MANOVRE DI FINE 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c891" stroked="t" o:allowincell="f" style="position:absolute;margin-left:0pt;margin-top:1.5pt;width:98.95pt;height:26.95pt;mso-wrap-style:none;v-text-anchor:middle" type="_x0000_t136">
            <v:path textpathok="t"/>
            <v:textpath on="t" fitshape="t" string="20 FEBBRAIO 2012" style="font-family:&quot;Arial Black&quot;;font-size:24pt"/>
            <v:fill o:detectmouseclick="t" color2="white"/>
            <v:stroke color="silver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547116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  <w:t>Legge di Stabilità e cenni su decreto liberalizzazioni e semplificazioni – Con Saverio Cini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45pt;mso-wrap-distance-left:9.05pt;mso-wrap-distance-right:9.05pt;mso-wrap-distance-top:0pt;mso-wrap-distance-bottom:0pt;margin-top:1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  <w:t>Legge di Stabilità e cenni su decreto liberalizzazioni e semplificazioni – Con Saverio Cin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028700" cy="342900"/>
                <wp:effectExtent l="5080" t="5715" r="1714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ac8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5ac891" stroked="t" o:allowincell="f" style="position:absolute;margin-left:81pt;margin-top:0.5pt;width:80.95pt;height:26.95pt;flip:y;mso-wrap-style:none;v-text-anchor:middle" type="_x0000_t91"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3710940" cy="4883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488315"/>
                        </a:xfrm>
                        <a:prstGeom prst="rect"/>
                        <a:solidFill>
                          <a:srgbClr val="2C7C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ILAN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7C78" style="position:absolute;rotation:-0;width:292.2pt;height:38.45pt;mso-wrap-distance-left:9.05pt;mso-wrap-distance-right:9.05pt;mso-wrap-distance-top:0pt;mso-wrap-distance-bottom:0pt;margin-top:9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BIL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rPr/>
      </w:pPr>
      <w:r>
        <w:pict>
          <v:shape id="shape_0" fillcolor="#5ac891" stroked="t" o:allowincell="f" style="position:absolute;margin-left:18pt;margin-top:11pt;width:107.95pt;height:26.95pt;mso-wrap-style:none;v-text-anchor:middle" type="_x0000_t136">
            <v:path textpathok="t"/>
            <v:textpath on="t" fitshape="t" string="26 marzo 2012" style="font-family:&quot;Arial Black&quot;;font-size:12pt"/>
            <v:fill o:detectmouseclick="t" color2="white"/>
            <v:stroke color="silver" weight="9360" joinstyle="miter" endcap="flat"/>
            <v:shadow on="t" obscured="f" color="gray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4686300" cy="685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  <w:t>Il bilancio delle società – Con Norberto 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8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  <w:t>Il bilancio delle società – Con Norberto Vill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914400" cy="342900"/>
                <wp:effectExtent l="15240" t="5715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360 h 194400"/>
                            <a:gd name="textAreaBottom" fmla="*/ 195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a7e5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a7e54" stroked="t" o:allowincell="f" style="position:absolute;margin-left:414pt;margin-top:10pt;width:71.95pt;height:26.95pt;flip:xy;mso-wrap-style:none;v-text-anchor:middle" type="_x0000_t91"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459232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342900"/>
                        </a:xfrm>
                        <a:prstGeom prst="rect"/>
                        <a:solidFill>
                          <a:srgbClr val="2A808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ICHIARAZIONI FISCALI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082" style="position:absolute;rotation:-0;width:361.6pt;height:27pt;mso-wrap-distance-left:9.05pt;mso-wrap-distance-right:9.05pt;mso-wrap-distance-top:0pt;mso-wrap-distance-bottom:0pt;margin-top:7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DICHIARAZIONI FISCALI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4686300" cy="685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  <w:t>Unico, Irap e Iva e studi di settore - con Giovanni Valcareng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6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  <w:t>Unico, Irap e Iva e studi di settore - con Giovanni Valcarengh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a7e54" stroked="t" o:allowincell="f" style="position:absolute;margin-left:27pt;margin-top:10.55pt;width:125.95pt;height:26.45pt;mso-wrap-style:none;v-text-anchor:middle" type="_x0000_t136">
            <v:path textpathok="t"/>
            <v:textpath on="t" fitshape="t" string="aprile/maggio 2012" style="font-family:&quot;Arial Black&quot;;font-size:12pt"/>
            <v:fill o:detectmouseclick="t" color2="white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1143000" cy="381000"/>
                <wp:effectExtent l="5080" t="5715" r="1651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8088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360 h 216000"/>
                            <a:gd name="textAreaBottom" fmla="*/ 21672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ac89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c891" stroked="t" o:allowincell="f" style="position:absolute;margin-left:63pt;margin-top:9.55pt;width:89.95pt;height:29.95pt;flip:y;mso-wrap-style:none;v-text-anchor:middle" type="_x0000_t91">
                <v:fill o:detectmouseclick="t" color2="white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36576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2A808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CCERTAMENTO E CONTENZI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082" style="position:absolute;rotation:-0;width:288pt;height:36pt;mso-wrap-distance-left:9.05pt;mso-wrap-distance-right:9.05pt;mso-wrap-distance-top:0pt;mso-wrap-distance-bottom:0pt;margin-top:7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ACCERTAMENTO E CONTENZ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a7e54" stroked="t" o:allowincell="f" style="position:absolute;margin-left:27pt;margin-top:3.55pt;width:134.95pt;height:26.45pt;mso-wrap-style:none;v-text-anchor:middle" type="_x0000_t136">
            <v:path textpathok="t"/>
            <v:textpath on="t" fitshape="t" string="maggio/giugno 2012" style="font-family:&quot;Arial Black&quot;;font-size:12pt"/>
            <v:fill o:detectmouseclick="t" color2="white"/>
            <v:stroke color="silver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4639945" cy="571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  <w:t>Spesometro, redditometro etc. – Con Maurizio To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45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  <w:t>Spesometro, redditometro etc. – Con Maurizio To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spacing w:before="1000" w:after="0"/>
        <w:ind w:left="284" w:hanging="284"/>
        <w:jc w:val="both"/>
        <w:rPr/>
      </w:pPr>
      <w:r>
        <w:rPr/>
        <w:tab/>
      </w:r>
      <w:r>
        <w:rPr>
          <w:rFonts w:cs="One Stroke Script LET;Times New Roman" w:ascii="One Stroke Script LET;Times New Roman" w:hAnsi="One Stroke Script LET;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before="1000" w:after="0"/>
        <w:ind w:left="284" w:hanging="284"/>
        <w:jc w:val="both"/>
        <w:rPr>
          <w:rFonts w:ascii="One Stroke Script LET;Times New Roman" w:hAnsi="One Stroke Script LET;Times New Roman" w:cs="One Stroke Script LET;Times New Roman"/>
          <w:sz w:val="32"/>
          <w:szCs w:val="32"/>
          <w:lang w:val="en-US" w:eastAsia="en-US"/>
        </w:rPr>
      </w:pPr>
      <w:r>
        <w:rPr>
          <w:rFonts w:cs="One Stroke Script LET;Times New Roman" w:ascii="One Stroke Script LET;Times New Roman" w:hAnsi="One Stroke Script LET;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160655</wp:posOffset>
                </wp:positionV>
                <wp:extent cx="5473065" cy="596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otale crediti riconosciuti per la formazione professionale continua per i Dottori Commercialisti ed Esperti Contabili: 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per ogni giornata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0.95pt;height:47pt;mso-wrap-distance-left:9.05pt;mso-wrap-distance-right:9.05pt;mso-wrap-distance-top:0pt;mso-wrap-distance-bottom:0pt;margin-top:12.65pt;mso-position-vertical-relative:text;margin-left: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4"/>
                          <w:szCs w:val="24"/>
                        </w:rPr>
                        <w:t>Totale crediti riconosciuti per la formazione professionale continua per i Dottori Commercialisti ed Esperti Contabili: 4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  <w:t xml:space="preserve"> per ogni giornata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spacing w:before="100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14655</wp:posOffset>
                </wp:positionV>
                <wp:extent cx="7560310" cy="10439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39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5" w:hanging="0"/>
                              <w:jc w:val="right"/>
                              <w:rPr>
                                <w:rFonts w:ascii="Century Gothic" w:hAnsi="Century Gothic" w:cs="Century Gothic"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</w:rPr>
                              <w:t>SEDE INCONTR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ind w:right="726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  <w:t xml:space="preserve">Sala Convegni Ordine Dottori Commercialisti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ind w:right="726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  <w:t>ed Esperti Contabili di Brindisi</w:t>
                            </w:r>
                          </w:p>
                          <w:p>
                            <w:pPr>
                              <w:pStyle w:val="Normal"/>
                              <w:ind w:right="725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  <w:t>Brindisi, Via Carmine 44</w:t>
                            </w:r>
                          </w:p>
                          <w:p>
                            <w:pPr>
                              <w:pStyle w:val="Normal"/>
                              <w:ind w:right="725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  <w:t>Info: 0831/524095</w:t>
                            </w:r>
                          </w:p>
                          <w:p>
                            <w:pPr>
                              <w:pStyle w:val="Normal"/>
                              <w:ind w:right="725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.3pt;height:82.2pt;mso-wrap-distance-left:9.05pt;mso-wrap-distance-right:9.05pt;mso-wrap-distance-top:0pt;mso-wrap-distance-bottom:0pt;margin-top:3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5" w:hanging="0"/>
                        <w:jc w:val="right"/>
                        <w:rPr>
                          <w:rFonts w:ascii="Century Gothic" w:hAnsi="Century Gothic" w:cs="Century Gothic"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</w:rPr>
                        <w:t>SEDE INCONTRI</w:t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ind w:right="726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  <w:t xml:space="preserve">Sala Convegni Ordine Dottori Commercialisti </w:t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ind w:right="726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  <w:t>ed Esperti Contabili di Brindisi</w:t>
                      </w:r>
                    </w:p>
                    <w:p>
                      <w:pPr>
                        <w:pStyle w:val="Normal"/>
                        <w:ind w:right="725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  <w:t>Brindisi, Via Carmine 44</w:t>
                      </w:r>
                    </w:p>
                    <w:p>
                      <w:pPr>
                        <w:pStyle w:val="Normal"/>
                        <w:ind w:right="725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  <w:t>Info: 0831/524095</w:t>
                      </w:r>
                    </w:p>
                    <w:p>
                      <w:pPr>
                        <w:pStyle w:val="Normal"/>
                        <w:ind w:right="725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000" w:after="0"/>
        <w:ind w:left="284" w:hanging="0"/>
        <w:jc w:val="both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cs="Century Gothic" w:ascii="Century Gothic" w:hAnsi="Century Gothic"/>
          <w:b/>
          <w:i/>
          <w:color w:val="008080"/>
        </w:rPr>
        <w:drawing>
          <wp:inline distT="0" distB="0" distL="0" distR="0">
            <wp:extent cx="4232275" cy="8883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spacing w:before="1000" w:after="0"/>
        <w:ind w:left="284" w:hanging="284"/>
        <w:jc w:val="both"/>
        <w:rPr>
          <w:rFonts w:ascii="Century Gothic" w:hAnsi="Century Gothic" w:cs="Century Gothic"/>
          <w:b/>
          <w:b/>
          <w:i/>
          <w:i/>
          <w:color w:val="008080"/>
          <w:lang w:val="en-US" w:eastAsia="en-US"/>
        </w:rPr>
      </w:pPr>
      <w:r>
        <w:rPr>
          <w:rFonts w:cs="Century Gothic" w:ascii="Century Gothic" w:hAnsi="Century Gothic"/>
          <w:b/>
          <w:i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15875</wp:posOffset>
                </wp:positionV>
                <wp:extent cx="5689600" cy="4095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095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pt;height:32.25pt;mso-wrap-distance-left:9.05pt;mso-wrap-distance-right:9.05pt;mso-wrap-distance-top:0pt;mso-wrap-distance-bottom:0pt;margin-top:1.25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9555</wp:posOffset>
                </wp:positionH>
                <wp:positionV relativeFrom="paragraph">
                  <wp:posOffset>360680</wp:posOffset>
                </wp:positionV>
                <wp:extent cx="7560310" cy="28956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4"/>
                              </w:rPr>
                              <w:tab/>
                              <w:t xml:space="preserve">                                    da trasmettere a UGDCEC al fax n°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4"/>
                              </w:rPr>
                              <w:t>0831 530323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8pt;mso-wrap-distance-left:9.05pt;mso-wrap-distance-right:9.05pt;mso-wrap-distance-top:0pt;mso-wrap-distance-bottom:0pt;margin-top:28.4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24"/>
                        </w:rPr>
                        <w:tab/>
                        <w:t xml:space="preserve">                                    da trasmettere a UGDCEC al fax n°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4"/>
                        </w:rPr>
                        <w:t>0831 530323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spacing w:lineRule="auto" w:line="360" w:before="1000" w:after="0"/>
        <w:ind w:left="567" w:right="709" w:hanging="0"/>
        <w:jc w:val="both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cs="Century Gothic" w:ascii="Century Gothic" w:hAnsi="Century Gothic"/>
          <w:b/>
          <w:i/>
          <w:color w:val="008080"/>
        </w:rPr>
        <w:t>Il sottoscritto __________________________________________________________ nato a ______________________ il ____________________________________, con studio in ________________________________________________ via _________________________________________ n. ____________, iscritto all’Ordine _______________________ _________________________________________ di _____________________________ con il n. __________________  tel. ___________________________ fax _______________________ e-mail ___________________________________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360" w:before="120" w:after="0"/>
        <w:ind w:left="567" w:right="709" w:hanging="0"/>
        <w:jc w:val="both"/>
        <w:rPr/>
      </w:pPr>
      <w:r>
        <w:rPr>
          <w:rFonts w:cs="Century Gothic" w:ascii="Century Gothic" w:hAnsi="Century Gothic"/>
          <w:b/>
          <w:i/>
          <w:color w:val="008080"/>
        </w:rPr>
        <w:t>chiede di partecipare al ciclo formativo denominato GUIDA ALLE NOVITA’ FISCALI 2012.</w:t>
      </w:r>
    </w:p>
    <w:p>
      <w:pPr>
        <w:pStyle w:val="Normal"/>
        <w:keepNext w:val="true"/>
        <w:widowControl w:val="false"/>
        <w:tabs>
          <w:tab w:val="clear" w:pos="708"/>
          <w:tab w:val="left" w:pos="4845" w:leader="none"/>
        </w:tabs>
        <w:spacing w:lineRule="auto" w:line="360" w:before="120" w:after="120"/>
        <w:ind w:left="567" w:hanging="0"/>
        <w:jc w:val="both"/>
        <w:rPr/>
      </w:pPr>
      <w:r>
        <w:rPr/>
        <w:t>Quote di partecipazione: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663"/>
      </w:tblGrid>
      <w:tr>
        <w:trPr/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</w:rPr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</w:rPr>
              <w:t>Singola giornata</w:t>
            </w:r>
          </w:p>
        </w:tc>
      </w:tr>
      <w:tr>
        <w:trPr/>
        <w:tc>
          <w:tcPr>
            <w:tcW w:w="379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scritto UGDCEC 2012</w:t>
            </w:r>
          </w:p>
        </w:tc>
        <w:tc>
          <w:tcPr>
            <w:tcW w:w="26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Gratuito [   ]</w:t>
            </w:r>
          </w:p>
        </w:tc>
      </w:tr>
      <w:tr>
        <w:trPr/>
        <w:tc>
          <w:tcPr>
            <w:tcW w:w="379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Non iscritto UGDCEC 2012</w:t>
            </w:r>
          </w:p>
        </w:tc>
        <w:tc>
          <w:tcPr>
            <w:tcW w:w="26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eastAsia="Century Gothic" w:cs="Century Gothic" w:ascii="Century Gothic" w:hAnsi="Century Gothic"/>
                <w:b/>
                <w:color w:val="00008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color w:val="000080"/>
              </w:rPr>
              <w:t>40 [   ]</w:t>
            </w:r>
          </w:p>
        </w:tc>
      </w:tr>
      <w:tr>
        <w:trPr/>
        <w:tc>
          <w:tcPr>
            <w:tcW w:w="37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raticanti</w:t>
            </w:r>
          </w:p>
        </w:tc>
        <w:tc>
          <w:tcPr>
            <w:tcW w:w="266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Gratuito [   ]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845" w:leader="none"/>
        </w:tabs>
        <w:spacing w:lineRule="auto" w:line="360" w:before="120" w:after="120"/>
        <w:jc w:val="both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eastAsia="Century Gothic" w:cs="Century Gothic" w:ascii="Century Gothic" w:hAnsi="Century Gothic"/>
          <w:b/>
          <w:i/>
          <w:color w:val="008080"/>
        </w:rPr>
        <w:t xml:space="preserve">            </w:t>
      </w:r>
      <w:r>
        <w:rPr>
          <w:rFonts w:cs="Century Gothic" w:ascii="Century Gothic" w:hAnsi="Century Gothic"/>
          <w:b/>
          <w:i/>
          <w:color w:val="008080"/>
        </w:rPr>
        <w:t>SI PREGA BARRARE LA CASELLA IN  CORRISPONDENZA DELLA SCELTA EFFETTUATA</w:t>
      </w:r>
    </w:p>
    <w:p>
      <w:pPr>
        <w:pStyle w:val="Normal"/>
        <w:keepNext w:val="true"/>
        <w:widowControl w:val="false"/>
        <w:tabs>
          <w:tab w:val="clear" w:pos="708"/>
          <w:tab w:val="left" w:pos="4845" w:leader="none"/>
        </w:tabs>
        <w:spacing w:lineRule="auto" w:line="360" w:before="120" w:after="120"/>
        <w:jc w:val="both"/>
        <w:rPr/>
      </w:pPr>
      <w:r>
        <w:rPr>
          <w:rFonts w:eastAsia="Century Gothic" w:cs="Century Gothic" w:ascii="Century Gothic" w:hAnsi="Century Gothic"/>
          <w:b/>
          <w:i/>
          <w:color w:val="008080"/>
        </w:rPr>
        <w:t xml:space="preserve">         </w:t>
      </w:r>
      <w:r>
        <w:rPr>
          <w:rFonts w:cs="Century Gothic" w:ascii="Century Gothic" w:hAnsi="Century Gothic"/>
          <w:b/>
          <w:i/>
          <w:color w:val="008080"/>
        </w:rPr>
        <w:t xml:space="preserve">Pagherò l’importo corrispondente mediante </w:t>
      </w:r>
      <w:r>
        <w:rPr>
          <w:rFonts w:cs="Century Gothic" w:ascii="Century Gothic" w:hAnsi="Century Gothic"/>
          <w:i/>
          <w:color w:val="008080"/>
        </w:rPr>
        <w:t>(per i bonifici allegare copia del versamento)</w:t>
      </w:r>
      <w:r>
        <w:rPr>
          <w:rFonts w:cs="Century Gothic" w:ascii="Century Gothic" w:hAnsi="Century Gothic"/>
          <w:b/>
          <w:i/>
          <w:color w:val="008080"/>
        </w:rPr>
        <w:t>: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360" w:before="120" w:after="0"/>
        <w:ind w:left="567" w:right="709" w:hanging="0"/>
        <w:jc w:val="both"/>
        <w:rPr/>
      </w:pPr>
      <w:r>
        <w:rPr>
          <w:rFonts w:cs="Century Gothic" w:ascii="Century Gothic" w:hAnsi="Century Gothic"/>
          <w:color w:val="008080"/>
          <w:sz w:val="18"/>
          <w:szCs w:val="18"/>
        </w:rPr>
        <w:t>[     ] versamento diretto al Tesoriere  (Dott. Daniele Donativi 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360" w:before="120" w:after="0"/>
        <w:ind w:left="567" w:right="709" w:hanging="0"/>
        <w:jc w:val="both"/>
        <w:rPr/>
      </w:pPr>
      <w:r>
        <w:rPr>
          <w:rFonts w:cs="Century Gothic" w:ascii="Century Gothic" w:hAnsi="Century Gothic"/>
          <w:color w:val="008080"/>
          <w:sz w:val="18"/>
          <w:szCs w:val="18"/>
        </w:rPr>
        <w:t xml:space="preserve">[ ] bonifico bancario intestato a Unione Giovani Dottori Commercialisti Brindisi:  </w:t>
      </w:r>
      <w:r>
        <w:rPr>
          <w:rFonts w:cs="Century Gothic" w:ascii="Century Gothic" w:hAnsi="Century Gothic"/>
          <w:b/>
          <w:color w:val="008080"/>
          <w:sz w:val="22"/>
          <w:szCs w:val="22"/>
        </w:rPr>
        <w:t>IBAN IT32I0870615900000000702661</w:t>
      </w:r>
      <w:r>
        <w:rPr>
          <w:rFonts w:cs="Century Gothic" w:ascii="Century Gothic" w:hAnsi="Century Gothic"/>
          <w:color w:val="008080"/>
          <w:sz w:val="18"/>
          <w:szCs w:val="18"/>
        </w:rPr>
        <w:t xml:space="preserve"> (Banca di Credito Cooperativo di Ostuni – Filiale Brindisi – Viale Aldo Moro nn. 57, 59, 61 )indicando nella causale “</w:t>
      </w:r>
      <w:r>
        <w:rPr>
          <w:rFonts w:cs="Century Gothic" w:ascii="Century Gothic" w:hAnsi="Century Gothic"/>
          <w:b/>
          <w:color w:val="008080"/>
          <w:sz w:val="18"/>
          <w:szCs w:val="18"/>
        </w:rPr>
        <w:t>iscrizione GUIDA NOVITA’ FISCALI 2012”,</w:t>
      </w:r>
      <w:r>
        <w:rPr>
          <w:rFonts w:cs="Century Gothic" w:ascii="Century Gothic" w:hAnsi="Century Gothic"/>
          <w:color w:val="00808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7102475" cy="17145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>INFORMATIV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- Ai sensi dell’art. 13 del DLgs 196/2003 i suoi dati  dati saranno utilizzati per adempiere  le normali operazioni derivanti da obbligo di legge o contrattuale. In qualunque momento potranno essere esercitati dagli interessati i diritti di cui all’art.7 del DLgs. 196/03 contattando il titolare del trattamento </w:t>
                            </w: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>UGDCEC di Brindis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presso il Dott. Gianluca ALPARONE, con studio in Brindisi, Via Indipendenza, 41 Tel. 0831/524095 Fax 0831/1980075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387" w:leader="dot"/>
                                <w:tab w:val="right" w:pos="10915" w:leader="dot"/>
                              </w:tabs>
                              <w:spacing w:lineRule="exact" w:line="180" w:before="20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8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>Consenso a trattamenti ulteriori, non indispensabili per la continuazione del rapport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- Il sottoscritto interessato, acquisite le informazioni fornite dal titolare ai sensi dell’art. 13 del DLgs 196/03 (informativa), presta il suo consenso all’invio di comunicazioni, informazioni e promozioni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387" w:leader="dot"/>
                                <w:tab w:val="right" w:pos="10915" w:leader="dot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8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135pt;mso-wrap-distance-left:9.05pt;mso-wrap-distance-right:9.05pt;mso-wrap-distance-top:0pt;mso-wrap-distance-bottom:0pt;margin-top:2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60" w:before="12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18"/>
                          <w:szCs w:val="18"/>
                          <w:lang w:val="en-US" w:eastAsia="en-US"/>
                        </w:rPr>
                        <w:t>INFORMATIVA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  <w:lang w:val="en-US" w:eastAsia="en-US"/>
                        </w:rPr>
                        <w:t xml:space="preserve"> - Ai sensi dell’art. 13 del DLgs 196/2003 i suoi dati  dati saranno utilizzati per adempiere  le normali operazioni derivanti da obbligo di legge o contrattuale. In qualunque momento potranno essere esercitati dagli interessati i diritti di cui all’art.7 del DLgs. 196/03 contattando il titolare del trattamento </w:t>
                      </w:r>
                      <w:r>
                        <w:rPr>
                          <w:rFonts w:cs="Arial Black" w:ascii="Arial Black" w:hAnsi="Arial Black"/>
                          <w:color w:val="008080"/>
                          <w:sz w:val="18"/>
                          <w:szCs w:val="18"/>
                          <w:lang w:val="en-US" w:eastAsia="en-US"/>
                        </w:rPr>
                        <w:t>UGDCEC di Brindisi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  <w:lang w:val="en-US" w:eastAsia="en-US"/>
                        </w:rPr>
                        <w:t xml:space="preserve"> presso il Dott. Gianluca ALPARONE, con studio in Brindisi, Via Indipendenza, 41 Tel. 0831/524095 Fax 0831/1980075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387" w:leader="dot"/>
                          <w:tab w:val="right" w:pos="10915" w:leader="dot"/>
                        </w:tabs>
                        <w:spacing w:lineRule="exact" w:line="180" w:before="20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color w:val="008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Firm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color w:val="008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18"/>
                          <w:szCs w:val="18"/>
                          <w:lang w:val="en-US" w:eastAsia="en-US"/>
                        </w:rPr>
                        <w:t>Consenso a trattamenti ulteriori, non indispensabili per la continuazione del rapporto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  <w:lang w:val="en-US" w:eastAsia="en-US"/>
                        </w:rPr>
                        <w:t xml:space="preserve"> - Il sottoscritto interessato, acquisite le informazioni fornite dal titolare ai sensi dell’art. 13 del DLgs 196/03 (informativa), presta il suo consenso all’invio di comunicazioni, informazioni e promozioni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387" w:leader="dot"/>
                          <w:tab w:val="right" w:pos="10915" w:leader="dot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color w:val="008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Firm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color w:val="008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One Stroke Scrip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20:00Z</dcterms:created>
  <dc:creator>Massimo</dc:creator>
  <dc:description/>
  <dc:language>en-US</dc:language>
  <cp:lastModifiedBy>a</cp:lastModifiedBy>
  <cp:lastPrinted>2011-05-04T16:45:00Z</cp:lastPrinted>
  <dcterms:modified xsi:type="dcterms:W3CDTF">2012-01-30T18:20:00Z</dcterms:modified>
  <cp:revision>2</cp:revision>
  <dc:subject/>
  <dc:title/>
</cp:coreProperties>
</file>