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931" w:leader="none"/>
          <w:tab w:val="right" w:pos="9638" w:leader="none"/>
        </w:tabs>
        <w:ind w:right="-1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Per Consiglio dell’Ordine con 11 componenti)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andidato/a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8"/>
        <w:gridCol w:w="1802"/>
        <w:gridCol w:w="1668"/>
        <w:gridCol w:w="176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Nome e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Ge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2"/>
                <w:szCs w:val="16"/>
              </w:rPr>
              <w:t>(indicare F o M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il _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Anzianità di iscrizion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20"/>
              </w:rPr>
              <w:t>(</w:t>
            </w:r>
            <w:r>
              <w:rPr>
                <w:rFonts w:cs="Tahoma" w:ascii="Tahoma" w:hAnsi="Tahoma"/>
                <w:sz w:val="14"/>
                <w:szCs w:val="18"/>
              </w:rPr>
              <w:t xml:space="preserve">dal _____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o dal ____ al ______; dal ______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ei Consigli degli Ordini con 11 componenti, oltre al candidato Presidente, la lista dovrà contenere l’indicazione di 15 candidati Consiglieri. Tali liste dovranno indicare almeno 4 candidati del genere meno rappresentato entro la decima posizione (si può tener conto anche della posizione del Presidente)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del w:id="1" w:author="Utente" w:date="2021-07-26T12:24:00Z"/>
        </w:rPr>
      </w:pPr>
      <w:del w:id="0" w:author="Utente" w:date="2021-07-26T12:24:00Z">
        <w:r>
          <w:rPr>
            <w:rFonts w:cs="Tahoma" w:ascii="Tahoma" w:hAnsi="Tahoma"/>
            <w:sz w:val="22"/>
            <w:szCs w:val="22"/>
          </w:rPr>
        </w:r>
      </w:del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  <w:del w:id="3" w:author="Utente" w:date="2021-07-26T12:24:00Z"/>
        </w:rPr>
      </w:pPr>
      <w:del w:id="2" w:author="Utente" w:date="2021-07-26T12:24:00Z">
        <w:r>
          <w:rPr>
            <w:rFonts w:cs="Tahoma" w:ascii="Tahoma" w:hAnsi="Tahoma"/>
            <w:sz w:val="22"/>
            <w:szCs w:val="22"/>
          </w:rPr>
        </w:r>
      </w:del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1:00Z</dcterms:created>
  <dc:creator>passepartout</dc:creator>
  <dc:description/>
  <cp:keywords/>
  <dc:language>en-US</dc:language>
  <cp:lastModifiedBy>Anna D'Aprile</cp:lastModifiedBy>
  <cp:lastPrinted>2006-12-04T18:24:00Z</cp:lastPrinted>
  <dcterms:modified xsi:type="dcterms:W3CDTF">2021-08-03T10:11:00Z</dcterms:modified>
  <cp:revision>2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