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On. Antonio MATARRELL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trasmessa: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la propria candidatura per la designazione da parte del socio Provincia e la nomina in Assemblea dei soci, di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</w:rPr>
        <w:t>n. 1 Sindaco effettivo in rappresentanza della Presidenza della Provincia di Brindisi, in seno al Collegio dei Sindaci della “Società Trasporti Pubblici” S.p.A. (S.T.P.) di Brindisi, per i prossimi tre esercizi 2024/2026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e mail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PEC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- 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di essere in possesso dei seguenti titoli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/>
        <w:t>DICHIARA, ALTRESI’:</w:t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il possesso di specifica competenza tecnica, giuridica ed amministrativa adeguata alle caratteristiche richieste dall’attività che dovrà essere svolta in ordine alle competenze previste e richieste per tale incaric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n possesso: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doneità a mente dell’art. 2382 del c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ndipendenza ed onorabilità a mente dell’art. 2399 del c.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ll’iscrizione nel Registro Unico dei Revisori Legali e delle Società di Revisione gestito dal Ministero dell’Economia delle Finanze come segue identificabile per n. _______________________ e data_______ 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NON avere alcun conflitto d’interesse anche potenziale, di interessi propri, del coniuge, di conviventi, di parenti, di affini entro il terzo grado, rispetto alla Provincia e rispetto all’ente e organismo cui la nomina si riferisc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è magistrato o avvocato dello Stato che svolge le funzioni nello stesso ambito territoriale regionale o distrettuale in cui opera la Provincia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svolto neanche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un rapporto di coniugio, di convivenza, di parentela o di affinità entro il terzo grado con il Segretario Generale, il direttore generale, i dirigenti e i dipendenti apicali in servizio nell’Amministrazione Provinciale, con l’organo di indirizzo politico – amministrativo o con il Collegio dei revisori dei Conti della Provincia e del Comune di Brindis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A suo carico non sussiste alcuna delle cause di astensione di cui all’art. 51 c.p.c..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DICHIARA, ALTRESÌ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, corrispondono al vero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o Statuto societario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’avviso cui afferisce la presente candidatura e di accettarlo integralmente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Autorizza il trattamento dei dati personali ai fini della presente procedura, ai seni e per gli effettivi della vigente normativa in materi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>fotocopia di un documento di identità VALIDO dell’interessato/a</w:t>
      </w:r>
      <w:r>
        <w:rPr/>
        <w:t>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Brindisi, 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8:00Z</dcterms:created>
  <dc:creator>Chionna</dc:creator>
  <dc:description/>
  <cp:keywords/>
  <dc:language>en-US</dc:language>
  <cp:lastModifiedBy>Anna D'Aprile</cp:lastModifiedBy>
  <dcterms:modified xsi:type="dcterms:W3CDTF">2024-05-24T15:48:00Z</dcterms:modified>
  <cp:revision>2</cp:revision>
  <dc:subject/>
  <dc:title/>
</cp:coreProperties>
</file>