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Heading6"/>
        <w:widowControl w:val="false"/>
        <w:ind w:first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On. Antonio MATARRELL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>
          <w:i/>
          <w:i/>
          <w:iCs/>
        </w:rPr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la propria candidatura per la nomina quale </w:t>
      </w:r>
      <w:r>
        <w:rPr>
          <w:b/>
        </w:rPr>
        <w:t>Presidente dell’Organo di revisione economico-finanziario della Provincia di Brindisi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scritto ed inserito, ai sensi e per gli effetti di cui all’art. 25-bis del modificato D.L.  138/2011, nella fascia tre formata ai sensi del Regolamento di cui al decreto del Ministro dell’Interno 15/02/2012, n. 23, o comunque nella fascia di più elevata qualificazione professionale in caso di modifiche a tale regolamento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l’assenza delle cause di esclusione, decadenza o inammissibilità previste dall’avvis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al Registro dei Revisori Legali di cui al D. Ls. 39/2010, dal _________ al n_____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agli enti e società dalla stessa partecipat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aver ricoperto alcun incarico di componente del Consiglio Provinciale della Provincia di Brindisi né nel biennio precedente alla suddetta nomina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è Segretario Generale né dipendente della Provincia di Brindisi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ha assunto incarichi o consulenze presso la Provincia di Brindisi o presso organismi o istituzioni dipendenti o comunque sottoposti al controllo o vigilanza della stessa.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A suo carico non sussiste alcuna causa di decadenza, d’interdizione, d’inabilitazione, non ha subito e non sono in corso procedure di fallimento, e non è stato condannato ad alcuna  pena che importi l'interdizione, anche temporanea, dai pubblici uffici o l’incapacità ad esercitare uffici direttivi ( </w:t>
      </w:r>
      <w:r>
        <w:rPr>
          <w:b/>
          <w:i/>
        </w:rPr>
        <w:t>in caso contrario indicare espressamente le circostanze di fatto i provvedimenti e le relative date</w:t>
      </w:r>
      <w:r>
        <w:rPr/>
        <w:t>)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DICHIARA, ALTRESÌ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 ( necessario se la domanda non è firmata digitalmente)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  <w:r>
      <w:rPr>
        <w:b/>
      </w:rPr>
      <w:t>ALLEGATO “1” alla D.D. n. 609 del 24.07.202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6:00Z</dcterms:created>
  <dc:creator>Chionna</dc:creator>
  <dc:description/>
  <cp:keywords/>
  <dc:language>en-US</dc:language>
  <cp:lastModifiedBy>Anna D'Aprile</cp:lastModifiedBy>
  <dcterms:modified xsi:type="dcterms:W3CDTF">2023-08-02T09:06:00Z</dcterms:modified>
  <cp:revision>2</cp:revision>
  <dc:subject/>
  <dc:title/>
</cp:coreProperties>
</file>