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n. 3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pett.le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dine dei Dottori Commercialist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 degli Esperti Contabili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Via Sant’Angelo n. 75/A</w:t>
      </w:r>
    </w:p>
    <w:p>
      <w:pPr>
        <w:pStyle w:val="Normal"/>
        <w:autoSpaceDE w:val="false"/>
        <w:ind w:left="566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72100 Brindisi</w:t>
      </w:r>
    </w:p>
    <w:p>
      <w:pPr>
        <w:pStyle w:val="Normal"/>
        <w:autoSpaceDE w:val="false"/>
        <w:ind w:left="4248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l sottoscritto dott. _______________________________________ (Praticante) comunica che attualment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non è dipendente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Arial Narrow"/>
          <w:sz w:val="22"/>
        </w:rPr>
        <w:t xml:space="preserve"> </w:t>
      </w:r>
      <w:r>
        <w:rPr>
          <w:sz w:val="22"/>
        </w:rPr>
        <w:t>di essere dipendente della seguente Società o Ente, di cui fornisce qui di seguito gli elementi richiesti: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OCIETA’ O ENTE 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DE LEGALE ____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rFonts w:cs="Arial Narrow" w:ascii="Arial Narrow" w:hAnsi="Arial Narrow"/>
          <w:sz w:val="22"/>
        </w:rPr>
        <w:t>LUOGO DI LAVORO 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ARIO DI LAVORO __________________________________________________</w:t>
      </w:r>
    </w:p>
    <w:p>
      <w:pPr>
        <w:pStyle w:val="Normal"/>
        <w:autoSpaceDE w:val="false"/>
        <w:spacing w:lineRule="auto" w:line="360"/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CNL _______________LIVELLO _________________DATA ASSUNZIONE 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l sottoscritto dott. ________________________________________ (Praticante) dichiara che ha in essere rapporti di prestazione d’opera e/o collaborazione professionale, anche gratuita, qui di seguito specificati (indicare nome società ed indirizzo):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 Narrow" w:ascii="Arial Narrow" w:hAnsi="Arial Narrow"/>
          <w:sz w:val="22"/>
        </w:rPr>
        <w:t xml:space="preserve">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Il sottoscritto dott. ___________________________________________________ (Praticante) dichiara di svolgere la seguente attività non compresa tra quelle sopra specificate: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sz w:val="22"/>
        </w:rPr>
        <w:t>Dichiara di aver barrato n. __________________________caselle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sottoscritto si impegna inoltre a comunicare tempestivamente all’Ordine qualsiasi variazione dei dati sopra riportati (entro 15 giorni).</w:t>
      </w:r>
    </w:p>
    <w:p>
      <w:pPr>
        <w:pStyle w:val="Normal"/>
        <w:autoSpaceDE w:val="false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li 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Firma del praticante</w:t>
      </w:r>
    </w:p>
    <w:p>
      <w:pPr>
        <w:pStyle w:val="Normal"/>
        <w:autoSpaceDE w:val="false"/>
        <w:spacing w:lineRule="auto" w:line="36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________________________________</w:t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3:00Z</dcterms:created>
  <dc:creator>pc</dc:creator>
  <dc:description/>
  <cp:keywords/>
  <dc:language>en-US</dc:language>
  <cp:lastModifiedBy>Lucia</cp:lastModifiedBy>
  <dcterms:modified xsi:type="dcterms:W3CDTF">2020-05-25T14:33:00Z</dcterms:modified>
  <cp:revision>2</cp:revision>
  <dc:subject/>
  <dc:title>Spettabile</dc:title>
</cp:coreProperties>
</file>