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CORSO DI FORMAZIONE PER REVISORI DEGLI ENTI LOC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DATI DEL PARTECIPANT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richiest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richiest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l’intero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5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DCEC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8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i non iscritti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causale: Corso di Formazione per Revisori degli Enti Locali - Brindisi 25 e 26 marzo 2013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387320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1:00Z</dcterms:created>
  <dc:creator>.</dc:creator>
  <dc:description/>
  <dc:language>en-US</dc:language>
  <cp:lastModifiedBy>a</cp:lastModifiedBy>
  <cp:lastPrinted>2013-03-11T18:30:00Z</cp:lastPrinted>
  <dcterms:modified xsi:type="dcterms:W3CDTF">2013-03-11T17:31:00Z</dcterms:modified>
  <cp:revision>2</cp:revision>
  <dc:subject/>
  <dc:title>Prot</dc:title>
</cp:coreProperties>
</file>