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CORSO DI FORMAZIONE PER REVISORI DEGLI ENTI LOC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“</w:t>
      </w: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l Personale negli Enti Locali”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DATI DEL PARTECIPANT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richiest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richiest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l’intero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5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 per gli iscritti all’A.N.C.R.E.L. di Puglia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8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causale: Corso di Formazione per Revisori degli Enti Locali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“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Il Personale negli Enti Locali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Brindisi 3 e 4 Ottobre 2013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1399440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8:00Z</dcterms:created>
  <dc:creator>.</dc:creator>
  <dc:description/>
  <dc:language>en-US</dc:language>
  <cp:lastModifiedBy>a</cp:lastModifiedBy>
  <cp:lastPrinted>2013-03-11T18:30:00Z</cp:lastPrinted>
  <dcterms:modified xsi:type="dcterms:W3CDTF">2013-09-09T09:38:00Z</dcterms:modified>
  <cp:revision>2</cp:revision>
  <dc:subject/>
  <dc:title>Prot</dc:title>
</cp:coreProperties>
</file>