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NVEGN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  <w:t>“</w:t>
      </w:r>
      <w:r>
        <w:rPr>
          <w:rFonts w:eastAsia="Calibri"/>
          <w:b/>
          <w:bCs/>
          <w:color w:val="0000FF"/>
          <w:sz w:val="36"/>
          <w:szCs w:val="36"/>
          <w:lang w:eastAsia="en-US"/>
        </w:rPr>
        <w:t>Controlli della Corte dei Conti: istruzioni per l’uso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Giovedì 27 novembre 2014, ore 09,00 – 13,0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Sala Conferenze Hotel Oriental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rso Garibaldi n. 40 - Brindis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eastAsia="en-US"/>
        </w:rPr>
        <w:t>(restituire compilata insieme all’attestazione di avvenuto pagamento al n. di fax 0831 - 521396)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8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libero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;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entro e non oltre il 24 novembre 2014 sino a raggiungimento di n. 12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scheda di iscrizione si intenderà perfezionata con l’accettazione da parte dell’Ordine dei </w:t>
      </w:r>
      <w:r>
        <w:rPr>
          <w:rFonts w:cs="Arial" w:ascii="Calibri" w:hAnsi="Calibri"/>
          <w:sz w:val="18"/>
          <w:szCs w:val="18"/>
        </w:rPr>
        <w:t xml:space="preserve">Dottori Commercialisti e degli Esperti Contabili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seminari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2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4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55  H  02008  15906  000010486358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causale: Convegno “ Controlli della Corte dei Conti: istruzioni per l’uso” Brindisi 27 Novembre 2014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15pt;margin-top:-12.4pt;width:58.35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277851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ottcommbr@libero.it" TargetMode="External"/><Relationship Id="rId3" Type="http://schemas.openxmlformats.org/officeDocument/2006/relationships/hyperlink" Target="mailto:ordinedottcommbr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7:00Z</dcterms:created>
  <dc:creator>.</dc:creator>
  <dc:description/>
  <cp:keywords/>
  <dc:language>en-US</dc:language>
  <cp:lastModifiedBy>a</cp:lastModifiedBy>
  <cp:lastPrinted>2013-03-11T18:30:00Z</cp:lastPrinted>
  <dcterms:modified xsi:type="dcterms:W3CDTF">2014-11-11T11:15:00Z</dcterms:modified>
  <cp:revision>3</cp:revision>
  <dc:subject/>
  <dc:title>Prot</dc:title>
</cp:coreProperties>
</file>