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SEMINARI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  <w:t>“</w:t>
      </w:r>
      <w:r>
        <w:rPr>
          <w:rFonts w:eastAsia="Calibri"/>
          <w:b/>
          <w:bCs/>
          <w:color w:val="0000FF"/>
          <w:sz w:val="36"/>
          <w:szCs w:val="36"/>
          <w:lang w:eastAsia="en-US"/>
        </w:rPr>
        <w:t>Le ultime novità per gli enti locali e le società partecipate, controlli ed adempiment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Mercoledì 26 novembre 2014, ore 09,15/13,15 – 14,30/18,3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Sala Conferenze Hotel Oriental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rso Garibaldi n. 40 - Brindis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dice Fiscal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entro e non oltre il 24 novembre 2014 sino a raggiungimento di n. 12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4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6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causale: Seminario “ Le ultime novità per gli enti locali e le società partecipate, controlli ed adempimenti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Brindisi 26 Novembre 2014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80947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5:00Z</dcterms:created>
  <dc:creator>.</dc:creator>
  <dc:description/>
  <cp:keywords/>
  <dc:language>en-US</dc:language>
  <cp:lastModifiedBy>a</cp:lastModifiedBy>
  <cp:lastPrinted>2013-03-11T18:30:00Z</cp:lastPrinted>
  <dcterms:modified xsi:type="dcterms:W3CDTF">2014-11-11T11:16:00Z</dcterms:modified>
  <cp:revision>4</cp:revision>
  <dc:subject/>
  <dc:title>Prot</dc:title>
</cp:coreProperties>
</file>