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CORSO DI FORMAZIONE ANNUALE DI AGGIORNAMENTO REVISORI ENTI LOC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“</w:t>
      </w: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Le novità per gli enti locali introdotte dalla legislazione recente – Il rendiconto 2013 degli enti locali”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DATI DEL PARTECIPANT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 xml:space="preserve">Indirizzo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Professione e Ordine di appartenenz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richiest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richiest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causale: Corso di Formazione per Revisori degli Enti Locali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“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Seminario sulla Revisione dei Conti negli Enti Locali 2014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Brindisi 9 Aprile 2014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11773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04:00Z</dcterms:created>
  <dc:creator>.</dc:creator>
  <dc:description/>
  <dc:language>en-US</dc:language>
  <cp:lastModifiedBy>a</cp:lastModifiedBy>
  <cp:lastPrinted>2013-03-11T18:30:00Z</cp:lastPrinted>
  <dcterms:modified xsi:type="dcterms:W3CDTF">2014-03-06T17:04:00Z</dcterms:modified>
  <cp:revision>2</cp:revision>
  <dc:subject/>
  <dc:title>Prot</dc:title>
</cp:coreProperties>
</file>