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CORSO DI FORMAZIONE PER REVISORI DEGLI ENTI LOC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“</w:t>
      </w: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Seminario sulla Revisione dei Conti negli Enti Locali 2014”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SCHEDA DI ISCRIZIONE</w:t>
      </w:r>
    </w:p>
    <w:p>
      <w:pPr>
        <w:pStyle w:val="Normal"/>
        <w:autoSpaceDE w:val="false"/>
        <w:jc w:val="center"/>
        <w:rPr/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(restituire compilata insieme all’attestazione di avvenuto pagamento al n. di fax 0831 - 521396)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DATI DEL PARTECIPANTE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 xml:space="preserve">Indirizzo 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8"/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Professione e Ordine di appartenenza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richiesta di iscrizione dovrà essere inviata al fax n. 0831 - 521396 o all’indirizzo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ordinedottcommbr@libero.it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;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richiesta di iscrizione si intenderà perfezionata con l’accettazione da parte dell’Ordine dei </w:t>
      </w:r>
      <w:r>
        <w:rPr>
          <w:rFonts w:cs="Arial" w:ascii="Calibri" w:hAnsi="Calibri"/>
          <w:sz w:val="18"/>
          <w:szCs w:val="18"/>
        </w:rPr>
        <w:t xml:space="preserve">Dottori Commercialisti e degli Esperti Contabili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IBAN  IT  55  H  02008  15906  000010486358</w:t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causale: Corso di Formazione per Revisori degli Enti Locali 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“</w:t>
      </w: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Seminario sulla Revisione dei Conti negli Enti Locali 2014” 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Brindisi 19 e 20 Marzo 2014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sz w:val="24"/>
          <w:szCs w:val="24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rmine n. 44 – 72100 BRINDISI</w:t>
    </w:r>
  </w:p>
  <w:p>
    <w:pPr>
      <w:pStyle w:val="Footer"/>
      <w:jc w:val="center"/>
      <w:rPr/>
    </w:pPr>
    <w:r>
      <w:rPr/>
      <w:t>Tel. e fax 0831/521396 e-mail ordinedottcommbr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71" w:dyaOrig="6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15pt;margin-top:-12.4pt;width:58.35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270483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ORDINE DEI DOTTORI  COMMERCIALISTI E DEGLI ESPERTI CONTABILI</w:t>
    </w:r>
  </w:p>
  <w:p>
    <w:pPr>
      <w:pStyle w:val="Header"/>
      <w:jc w:val="center"/>
      <w:rPr/>
    </w:pPr>
    <w:r>
      <w:rPr/>
      <w:t>CIRCOSCRIZIONE DEL TRIBUNALE DI BRINDIS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4"/>
    </w:pPr>
    <w:rPr>
      <w:rFonts w:eastAsia="Arial Unicode MS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7"/>
    </w:pPr>
    <w:rPr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dottcommbr@libero.it" TargetMode="External"/><Relationship Id="rId3" Type="http://schemas.openxmlformats.org/officeDocument/2006/relationships/hyperlink" Target="mailto:ordinedottcommbr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5:00Z</dcterms:created>
  <dc:creator>.</dc:creator>
  <dc:description/>
  <cp:keywords/>
  <dc:language>en-US</dc:language>
  <cp:lastModifiedBy>a</cp:lastModifiedBy>
  <cp:lastPrinted>2013-03-11T18:30:00Z</cp:lastPrinted>
  <dcterms:modified xsi:type="dcterms:W3CDTF">2014-02-27T11:18:00Z</dcterms:modified>
  <cp:revision>5</cp:revision>
  <dc:subject/>
  <dc:title>Prot</dc:title>
</cp:coreProperties>
</file>