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709" w:hanging="0"/>
        <w:rPr/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85pt;margin-top:5.1pt;width:58.35pt;height:5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602927" r:id="rId2"/>
        </w:object>
        <w:object w:dxaOrig="6271" w:dyaOrig="6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6.1pt;margin-top:9.6pt;width:58.35pt;height:5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2816840" r:id="rId4"/>
        </w:object>
      </w:r>
      <w:r>
        <w:rPr/>
        <w:t xml:space="preserve">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rPr/>
      </w:pPr>
      <w:r>
        <w:rPr>
          <w:rFonts w:cs="Arial" w:ascii="Arial" w:hAnsi="Arial"/>
          <w:sz w:val="28"/>
          <w:szCs w:val="28"/>
        </w:rPr>
        <w:t xml:space="preserve">Ordine dei Dottori Commercialisti               Fondazione dei Dottori Commercialisti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 degli Esperti Contabili                                            - BRINDISI -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 BRINDISI -                                             </w:t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  <w:t>GDP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  <w:t>“</w:t>
      </w:r>
      <w:r>
        <w:rPr>
          <w:rFonts w:eastAsia="Calibri"/>
          <w:b/>
          <w:bCs/>
          <w:color w:val="FF0000"/>
          <w:sz w:val="36"/>
          <w:szCs w:val="36"/>
          <w:lang w:eastAsia="en-US"/>
        </w:rPr>
        <w:t xml:space="preserve">LA NUOVA PRIVACY NELLE AZIENDE E NEGLI STUDI DEI PROFESSIONISTI”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pacing w:val="32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Adempimenti, obblighi e sanzioni in base al Regolamento Europeo 679/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pacing w:val="32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pacing w:val="3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GIOVEDI’ 17 MAGGIO 2018 ORE 15.00 – 19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32"/>
          <w:sz w:val="28"/>
          <w:szCs w:val="28"/>
        </w:rPr>
        <w:t>Hotel Nettuno Via Angelo Titi n. 41 - Brindis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ndazio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a Fondazione dei </w:t>
      </w:r>
      <w:r>
        <w:rPr>
          <w:rFonts w:cs="Arial" w:ascii="Calibri" w:hAnsi="Calibri"/>
          <w:sz w:val="18"/>
          <w:szCs w:val="18"/>
        </w:rPr>
        <w:t xml:space="preserve">Dottori Commercialisti 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3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5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con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>Fondazione dei Dottori Commercialist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19  Y  05787  15900  032570150628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rso di Formazione “LA NUOVA PRIVACY NELLE AZIENDE E NEGLI STUDI DEI PROFESSIONISTI MAGGIO 2018”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813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ondazionedottcommbr@virgili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0:00Z</dcterms:created>
  <dc:creator>.</dc:creator>
  <dc:description/>
  <cp:keywords/>
  <dc:language>en-US</dc:language>
  <cp:lastModifiedBy>a</cp:lastModifiedBy>
  <cp:lastPrinted>2015-08-04T09:21:00Z</cp:lastPrinted>
  <dcterms:modified xsi:type="dcterms:W3CDTF">2018-05-07T15:52:00Z</dcterms:modified>
  <cp:revision>6</cp:revision>
  <dc:subject/>
  <dc:title>Prot</dc:title>
</cp:coreProperties>
</file>