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Modello per la richiesta del tesserino profession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umero di Iscrizione all’Al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i Iscrizione all’Al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une di Residenz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egati: n. 2 foto formato tesse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n. 1 fotocopia documento d’identità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pt;margin-top:-13.85pt;width:56.85pt;height:55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1951813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7:00Z</dcterms:created>
  <dc:creator>.</dc:creator>
  <dc:description/>
  <cp:keywords/>
  <dc:language>en-US</dc:language>
  <cp:lastModifiedBy>a</cp:lastModifiedBy>
  <cp:lastPrinted>2008-06-20T18:49:00Z</cp:lastPrinted>
  <dcterms:modified xsi:type="dcterms:W3CDTF">2013-07-11T11:12:00Z</dcterms:modified>
  <cp:revision>4</cp:revision>
  <dc:subject/>
  <dc:title>Modello per la richiesta del tesserino semplice</dc:title>
</cp:coreProperties>
</file>