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ICHIARAZIONE DI COLLEGAMENTO DELLE LIST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I DOTTORI COMMERCIALISTI E RAGIONIERI COMMERCIALIST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Dott.(ssa) _______________________,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, candidato Presidente della lista dottori commercialisti avente come contrassegno o motto “______________________________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l/La Sottoscritto/a Dott.(ssa) _______________________, nato/a a _______________ il _________, C.F. _______________________, iscritto/a nella Sezione A dell’Albo dei Dottori Commercialisti e degli Esperti Contabili di _________________, con numero di iscrizione ________ ed anzianità di iscrizione dal ____________(ovvero dal ______ al ______; dal _______), candidato VicePresidente della lista ragionieri commercialisti avente come contrassegno o motto “__________________________________________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n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e la lista dottori commercialisti avente come contrassegno o motto “___________________”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 la lista ragionieri commercialisti avente come contrassegno o motto “___________________”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ono collegate per l’elezione del Consiglio dell’Ordine dei dottori commercialisti ed esperti contabili di _______________________ , in carica per il periodo dal 1°gennaio 2013 al 31 dicembre 2016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Firma del Candidato Presidente (*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Firma del Candidato Vicepresidente (*)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>_________________________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22"/>
        </w:rPr>
        <w:t>(*) Si allega copia del documento di identità del candidato Presidente e del candidato Vicepresident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sz w:val="22"/>
      </w:rPr>
      <w:t>Modello 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1:00Z</dcterms:created>
  <dc:creator>passepartout</dc:creator>
  <dc:description/>
  <dc:language>en-US</dc:language>
  <cp:lastModifiedBy>a</cp:lastModifiedBy>
  <cp:lastPrinted>2006-12-04T18:24:00Z</cp:lastPrinted>
  <dcterms:modified xsi:type="dcterms:W3CDTF">2012-09-28T10:41:00Z</dcterms:modified>
  <cp:revision>2</cp:revision>
  <dc:subject/>
  <dc:title>LISTA PER LE ELEZIONE DEL CONSIGLIO DELL’ORDINE DEI DOTTORI COMMERCIALISTI DI SALA CONSILINA (SA) 2003-2005</dc:title>
</cp:coreProperties>
</file>