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ESENTAZIONE DELLA LISTA PER L’ELEZIONE DEI REVISORI DEI CONTI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LL’ORDINE DEI DOTTORI COMMERCIALISTI E DEGLI ESPERTI CONTABILI DI 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R IL QUADRIENNIO 1 GENNAIO 2013 – 31 DICEMBRE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TTO DELLA LISTA: “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7805</wp:posOffset>
                </wp:positionH>
                <wp:positionV relativeFrom="paragraph">
                  <wp:posOffset>19685</wp:posOffset>
                </wp:positionV>
                <wp:extent cx="1564005" cy="290195"/>
                <wp:effectExtent l="5715" t="5715" r="4445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7.15pt;margin-top:1.55pt;width:123.1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TRASSEG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alla carica di revisore dei conti dell’Ordine dei Dottori Commercialisti e degli Esperti Contabili di ____________________ per il periodo 1° gennaio 2013 – 31 dicembre 2016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268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to a _____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iscrizione all’Al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iscrizione Registro Revisori Contabili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PRESENTAZIONE DELLA LISTA PER L’ELEZIONE DEI REVISORI DEI CONTI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ELL’ORDINE DEI DOTTORI COMMERCIALISTI E DEGLI ESPERTI CONTABILI DI __________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ER IL QUADRIENNIO 1 GENNAIO 2013 – 31 DICEMBRE 2016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OTTO DELLA LISTA: “_____________________________________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7805</wp:posOffset>
                </wp:positionH>
                <wp:positionV relativeFrom="paragraph">
                  <wp:posOffset>19685</wp:posOffset>
                </wp:positionV>
                <wp:extent cx="1564005" cy="290195"/>
                <wp:effectExtent l="5715" t="5715" r="4445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84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117.15pt;margin-top:1.55pt;width:123.1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CONTRASSEGN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didati alla carica di revisore dei conti dell’Ordine dei Dottori Commercialisti e degli Esperti Contabili di ____________________ per il periodo 1° gennaio 2013 – 31 dicembre 2016</w:t>
      </w:r>
    </w:p>
    <w:p>
      <w:pPr>
        <w:pStyle w:val="Normal"/>
        <w:jc w:val="both"/>
        <w:rPr/>
      </w:pPr>
      <w:r>
        <w:rPr/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4"/>
        <w:gridCol w:w="2268"/>
        <w:gridCol w:w="240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ome e Cog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Nato a _____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il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. iscrizione all’Albo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Numero iscrizione Registro Revisori Contabili</w:t>
            </w:r>
          </w:p>
        </w:tc>
      </w:tr>
      <w:tr>
        <w:trPr>
          <w:trHeight w:val="4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426" w:hanging="284"/>
              <w:contextualSpacing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007"/>
        <w:gridCol w:w="319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ISCRITTI NON CANDIDATI SOTTOSCRITTORI DELLA LISTA CON MOTTO O CONTRASSEGNO: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“</w:t>
            </w:r>
            <w:r>
              <w:rPr>
                <w:rFonts w:cs="Tahoma" w:ascii="Tahoma" w:hAnsi="Tahoma"/>
                <w:b/>
                <w:i/>
                <w:sz w:val="22"/>
                <w:szCs w:val="22"/>
              </w:rPr>
              <w:t>________________________”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Firma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>Autentica da parte del segretario o di altro componente il consiglio da questi delegato, ovvero produzione ed annotazione di copia di un valido documento di riconosciment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Dott.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to a 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Il ____________________________</w:t>
            </w:r>
          </w:p>
          <w:p>
            <w:pPr>
              <w:pStyle w:val="Normal"/>
              <w:spacing w:before="40" w:after="4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. di iscrizione _________________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850" w:gutter="0" w:header="708" w:top="764" w:footer="708" w:bottom="764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i/>
        <w:i/>
      </w:rPr>
    </w:pPr>
    <w:r>
      <w:rPr>
        <w:i/>
      </w:rPr>
      <w:t>Modello C3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40:00Z</dcterms:created>
  <dc:creator>passepartout</dc:creator>
  <dc:description/>
  <dc:language>en-US</dc:language>
  <cp:lastModifiedBy>a</cp:lastModifiedBy>
  <cp:lastPrinted>2011-12-20T13:05:00Z</cp:lastPrinted>
  <dcterms:modified xsi:type="dcterms:W3CDTF">2012-09-28T10:40:00Z</dcterms:modified>
  <cp:revision>2</cp:revision>
  <dc:subject/>
  <dc:title>LISTA PER LE ELEZIONE DEL CONSIGLIO DELL’ORDINE DEI DOTTORI COMMERCIALISTI DI SALA CONSILINA (SA) 2003-2005</dc:title>
</cp:coreProperties>
</file>