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ahoma" w:ascii="Tahoma" w:hAnsi="Tahoma"/>
          <w:b/>
          <w:szCs w:val="22"/>
        </w:rPr>
        <w:t>Presentazione della lista per l’elezione del Consiglio dell’Ordine dei Dottori Commercialisti e degli esperti Contabili di _________________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in carica dal 1° gennaio 2013 al 31 dicembre 2016: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sz w:val="22"/>
          <w:szCs w:val="22"/>
        </w:rPr>
        <w:t>MOTTO: “___________________________________________”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kern w:val="2"/>
          <w:sz w:val="22"/>
          <w:szCs w:val="22"/>
        </w:rPr>
        <w:t>o CONTRASSEGNO: “__________________________________”</w:t>
      </w:r>
    </w:p>
    <w:p>
      <w:pPr>
        <w:pStyle w:val="Normal"/>
        <w:jc w:val="both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andidato a Vicepresidente Rag. _____________________,nato/a a ___________il _______________numero di iscrizione ______ alla Sezione A dell’Albo dei Dottori Commercialisti e degli Esperti Contabili di 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andidati alla carica di Consiglieri dell’Ordine dei Dottori Commercialisti e degli Esperti Contabili di_______________________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2268"/>
        <w:gridCol w:w="226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Nome e 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 xml:space="preserve">Nato a _____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il 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 xml:space="preserve">numero di iscrizione alla Sez. A dell’Alb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Anzianità di iscrizione</w:t>
            </w:r>
            <w:r>
              <w:rPr>
                <w:rFonts w:cs="Tahoma" w:ascii="Tahoma" w:hAnsi="Tahoma"/>
                <w:sz w:val="18"/>
                <w:szCs w:val="22"/>
              </w:rPr>
              <w:t xml:space="preserve"> (Dal _____; O DAL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Al ______, AL ______)</w:t>
            </w:r>
          </w:p>
        </w:tc>
      </w:tr>
      <w:tr>
        <w:trPr>
          <w:trHeight w:val="4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544"/>
              <w:contextualSpacing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La presente lista è collegata con la lista dei Dottori Commercialisti contraddistinta dal </w:t>
      </w:r>
    </w:p>
    <w:p>
      <w:pPr>
        <w:pStyle w:val="Heading1"/>
        <w:jc w:val="center"/>
        <w:rPr/>
      </w:pPr>
      <w:r>
        <w:rPr>
          <w:rFonts w:cs="Tahoma" w:ascii="Tahoma" w:hAnsi="Tahoma"/>
          <w:sz w:val="22"/>
          <w:szCs w:val="22"/>
        </w:rPr>
        <w:t>MOTTO: “___________________________________________”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kern w:val="2"/>
          <w:sz w:val="22"/>
          <w:szCs w:val="22"/>
        </w:rPr>
        <w:t>o CONTRASSEGNO: “__________________________________”</w:t>
      </w:r>
    </w:p>
    <w:p>
      <w:pPr>
        <w:pStyle w:val="Normal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07"/>
        <w:gridCol w:w="319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ISCRITTI NON CANDIDATI SOTTOSCRITTORI DELLA LISTA CON MOTTO O CONTRASSEGN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________________________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Firm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Autentica da parte del segretario o di altro componente il consiglio da questi delegato, ovvero produzione ed annotazione di copia di un valido documento di riconoscimen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Il Rag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Il Rag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Il Rag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Il Rag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Il Rag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Il Rag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Il Rag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Il Rag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Il Rag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Il Rag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>
          <w:rFonts w:cs="Tahoma" w:ascii="Tahoma" w:hAnsi="Tahoma"/>
          <w:b/>
          <w:szCs w:val="22"/>
        </w:rPr>
        <w:t>Presentazione della lista per l’elezione del Consiglio dell’Ordine dei Dottori Commercialisti e degli esperti Contabili di _________________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in carica dal 1° gennaio 2013 al 31 dicembre 2016: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sz w:val="22"/>
          <w:szCs w:val="22"/>
        </w:rPr>
        <w:t>MOTTO: “___________________________________________”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kern w:val="2"/>
          <w:sz w:val="22"/>
          <w:szCs w:val="22"/>
        </w:rPr>
        <w:t>o CONTRASSEGNO: “__________________________________”</w:t>
      </w:r>
    </w:p>
    <w:p>
      <w:pPr>
        <w:pStyle w:val="Normal"/>
        <w:jc w:val="both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andidato a Vicepresidente Rag. _____________________,nato/a a ___________il _______________numero di iscrizione ______ alla Sezione A dell’Albo dei Dottori Commercialisti e degli Esperti Contabili di 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andidati alla carica di Consiglieri dell’Ordine dei Dottori Commercialisti e degli Esperti Contabili di_______________________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  <w:gridCol w:w="2268"/>
        <w:gridCol w:w="226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Nome e 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 xml:space="preserve">Nato a _____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il 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 xml:space="preserve">numero di iscrizione alla Sez. A dell’Alb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Anzianità di iscrizione</w:t>
            </w:r>
            <w:r>
              <w:rPr>
                <w:rFonts w:cs="Tahoma" w:ascii="Tahoma" w:hAnsi="Tahoma"/>
                <w:sz w:val="18"/>
                <w:szCs w:val="22"/>
              </w:rPr>
              <w:t xml:space="preserve"> (Dal _____; O DAL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Al ______, AL ______)</w:t>
            </w:r>
          </w:p>
        </w:tc>
      </w:tr>
      <w:tr>
        <w:trPr>
          <w:trHeight w:val="4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presente lista è collegata con la lista dei Dottori Commercialisti contraddistinta dal </w:t>
      </w:r>
    </w:p>
    <w:p>
      <w:pPr>
        <w:pStyle w:val="Heading1"/>
        <w:jc w:val="center"/>
        <w:rPr/>
      </w:pPr>
      <w:r>
        <w:rPr>
          <w:rFonts w:cs="Tahoma" w:ascii="Tahoma" w:hAnsi="Tahoma"/>
          <w:sz w:val="22"/>
          <w:szCs w:val="22"/>
        </w:rPr>
        <w:t>MOTTO: “___________________________________________”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kern w:val="2"/>
          <w:sz w:val="22"/>
          <w:szCs w:val="22"/>
        </w:rPr>
        <w:t>o CONTRASSEGNO: “__________________________________”</w:t>
      </w:r>
    </w:p>
    <w:p>
      <w:pPr>
        <w:pStyle w:val="Normal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07"/>
        <w:gridCol w:w="319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ISCRITTI NON CANDIDATI SOTTOSCRITTORI DELLA LISTA CON MOTTO O CONTRASSEGN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________________________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Firm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Autentica da parte del segretario o di altro componente il consiglio da questi delegato, ovvero produzione ed annotazione di copia di un valido documento di riconoscimen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Il Rag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Il Rag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Il Rag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Il Rag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Il Rag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Il Rag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Il Rag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Il Rag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Il Rag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Il Rag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850" w:gutter="0" w:header="708" w:top="764" w:footer="708" w:bottom="76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i/>
        <w:sz w:val="22"/>
      </w:rPr>
      <w:t>Modello C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64225</wp:posOffset>
              </wp:positionH>
              <wp:positionV relativeFrom="paragraph">
                <wp:posOffset>103505</wp:posOffset>
              </wp:positionV>
              <wp:extent cx="89027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27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 xml:space="preserve"> di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pt;height:17.7pt;mso-wrap-distance-left:0pt;mso-wrap-distance-right:0pt;mso-wrap-distance-top:0pt;mso-wrap-distance-bottom:0pt;margin-top:8.15pt;mso-position-vertical-relative:text;margin-left:461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Pagi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 xml:space="preserve"> di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40:00Z</dcterms:created>
  <dc:creator>passepartout</dc:creator>
  <dc:description/>
  <dc:language>en-US</dc:language>
  <cp:lastModifiedBy>a</cp:lastModifiedBy>
  <cp:lastPrinted>2011-12-20T13:05:00Z</cp:lastPrinted>
  <dcterms:modified xsi:type="dcterms:W3CDTF">2012-09-28T10:40:00Z</dcterms:modified>
  <cp:revision>2</cp:revision>
  <dc:subject/>
  <dc:title>LISTA PER LE ELEZIONE DEL CONSIGLIO DELL’ORDINE DEI DOTTORI COMMERCIALISTI DI SALA CONSILINA (SA) 2003-2005</dc:title>
</cp:coreProperties>
</file>