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 carica dal 1° gennaio 2013 al 31 dicembre 2016: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Dott./Dott.ssa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alla Sez. A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esente lista è collegata con la lista dei Ragionieri Commercialisti contraddistinta dal </w:t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 carica dal 1° gennaio 2013 al 31 dicembre 2016: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Dott./Dott.ssa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alla Sez. A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al 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esente lista è collegata con la lista dei Ragionieri Commercialisti contraddistinta dal </w:t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0" w:gutter="0" w:header="708" w:top="764" w:footer="708" w:bottom="76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C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103505</wp:posOffset>
              </wp:positionV>
              <wp:extent cx="8902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7.7pt;mso-wrap-distance-left:0pt;mso-wrap-distance-right:0pt;mso-wrap-distance-top:0pt;mso-wrap-distance-bottom:0pt;margin-top:8.1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9:00Z</dcterms:created>
  <dc:creator>passepartout</dc:creator>
  <dc:description/>
  <dc:language>en-US</dc:language>
  <cp:lastModifiedBy>a</cp:lastModifiedBy>
  <cp:lastPrinted>2011-12-20T13:05:00Z</cp:lastPrinted>
  <dcterms:modified xsi:type="dcterms:W3CDTF">2012-09-28T10:39:00Z</dcterms:modified>
  <cp:revision>2</cp:revision>
  <dc:subject/>
  <dc:title>LISTA PER LE ELEZIONE DEL CONSIGLIO DELL’ORDINE DEI DOTTORI COMMERCIALISTI DI SALA CONSILINA (SA) 2003-2005</dc:title>
</cp:coreProperties>
</file>