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DI ACCETTAZIONE DELLA CANDIDATURA ALL’ELEZIONE DEL COLLEGIO DEI REVISORI DELL’ORDINE DEI DOTTORI COMMERCIALISTI E DEGLI ESPERTI CONTABILI DI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R IL PERIODO 1 GENNAIO 2013 – 31 DICEMBRE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 Dott./Dott.ssa ____________________________nato/a  a 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792480</wp:posOffset>
                </wp:positionV>
                <wp:extent cx="1266825" cy="3524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0.55pt;margin-top:62.4pt;width:9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__________________; codice fiscale _____________________; iscritto/a all’Albo dei Dottori Commercialisti e degli Esperti Contabili di_____________________; con numero di iscrizione __________ dichiara di accettare la candidatura per la elezione del Collegio dei Revisori dell’Ordine dei Dottori Commercialisti e degli Esperti Contabili di ______________ per il quadriennio 2013/2016 nella lista avente il motto: “_______________________________________” e/o contrassegno </w:t>
      </w:r>
    </w:p>
    <w:p>
      <w:pPr>
        <w:pStyle w:val="Normal"/>
        <w:jc w:val="both"/>
        <w:rPr/>
      </w:pPr>
      <w:r>
        <w:rPr/>
        <w:t>composta da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268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to a 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iscrizione all’Al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. iscrizione Registro Revisori Contabili 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dichiara, ai sensi del DPR 445/2000, di non versare in alcuna delle cause di ineleggibilità previste dalla legge e dai regolamenti, ed in particolare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non aver sottoscritto l’accettazione della candidatura in altre liste concorrenti per la stessa elezione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o nell’albo dei Dottori Commercialisti e degli Esperti Contabili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o al Registro dei Revisori Contabili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n possesso dei requisiti di onorabil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copia documento di identità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B3a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692627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9:00Z</dcterms:created>
  <dc:creator>Eramo Marisa</dc:creator>
  <dc:description/>
  <dc:language>en-US</dc:language>
  <cp:lastModifiedBy>a</cp:lastModifiedBy>
  <cp:lastPrinted>2011-11-29T08:29:00Z</cp:lastPrinted>
  <dcterms:modified xsi:type="dcterms:W3CDTF">2012-09-28T10:39:00Z</dcterms:modified>
  <cp:revision>2</cp:revision>
  <dc:subject/>
  <dc:title/>
</cp:coreProperties>
</file>