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ESENTAZIONE DELLA LISTA PER L’ELEZIONE DEI REVISORI DEI CONTI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’ORDINE DEI DOTTORI COMMERCIALISTI E DEGLI ESPERTI CONTABILI DI 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ER IL QUADRIENNIO 1 GENNAIO 2013 – 31 DICEMBR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OTTO DELLA LISTA: “_____________________________________”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9685</wp:posOffset>
                </wp:positionV>
                <wp:extent cx="1809750" cy="4572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8pt;margin-top:1.55pt;width:142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NTRASSEG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i alla carica di revisore dei conti dell’Ordine dei Dottori Commercialisti e degli Esperti Contabili di ____________________ per il periodo 1° gennaio 2013 – 31 dicembre 2016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2268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e 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ato a 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iscrizione all’Al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iscrizione Registro Revisori Contabili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5286080" o:spid="shape_0" fillcolor="silver" stroked="f" o:allowincell="f" style="position:absolute;margin-left:-20.4pt;margin-top:298.55pt;width:522.6pt;height:12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  <w:sz w:val="20"/>
      </w:rPr>
      <w:t>Modello 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7:00Z</dcterms:created>
  <dc:creator>Eramo Marisa</dc:creator>
  <dc:description/>
  <dc:language>en-US</dc:language>
  <cp:lastModifiedBy>a</cp:lastModifiedBy>
  <cp:lastPrinted>2011-12-05T15:01:00Z</cp:lastPrinted>
  <dcterms:modified xsi:type="dcterms:W3CDTF">2012-09-28T10:37:00Z</dcterms:modified>
  <cp:revision>2</cp:revision>
  <dc:subject/>
  <dc:title/>
</cp:coreProperties>
</file>