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n carica dal 1° gennaio 2013 al 31 dicembre 2016: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o a Presidente Dott./Dott.ssa ______________,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268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alla Sez. A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resente lista è collegata con la lista dei Ragionieri Commercialisti contraddistinta dal </w:t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ovvr1"/>
        <w:spacing w:before="0" w:after="280"/>
        <w:ind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ermo rimanendo che il numero dei componenti del Consiglio dell’Ordine è determinato nel rispetto delle previsioni dell’art. 9, comma 2, D.Lgs. 139/2005,  dovranno essere indicati i nominativi dei candidati pari al numero dei membri riservati ai dottori commercialisti, escluso il Presidente, ed i nominativi di altri cinque iscritti, determinati nel rispetto delle proporzioni di cui al comma 3 dell'articolo 63 del d.lgs. n. 139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6:00Z</dcterms:created>
  <dc:creator>passepartout</dc:creator>
  <dc:description/>
  <dc:language>en-US</dc:language>
  <cp:lastModifiedBy>a</cp:lastModifiedBy>
  <cp:lastPrinted>2006-12-04T18:24:00Z</cp:lastPrinted>
  <dcterms:modified xsi:type="dcterms:W3CDTF">2012-09-28T10:36:00Z</dcterms:modified>
  <cp:revision>2</cp:revision>
  <dc:subject/>
  <dc:title>LISTA PER LE ELEZIONE DEL CONSIGLIO DELL’ORDINE DEI DOTTORI COMMERCIALISTI DI SALA CONSILINA (SA) 2003-2005</dc:title>
</cp:coreProperties>
</file>