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ISCRIZIONE ELENCHI 179 TER DISP. ATT. C.P.C. </w:t>
      </w:r>
    </w:p>
    <w:p>
      <w:pPr>
        <w:pStyle w:val="Heading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ell’Ordine dei Dottori Commercialisti e degli Esperti Contabili di Brindisi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iscrizione nell’elenco dei Professionisti che provvedono alle operazioni di vendita con incanto ex art. 179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 disp. att. c.p.c. presso il Tribunale di Brindisi </w:t>
        <w:br/>
        <w:t>(triennio 2015 – 2017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...........................il _ _ /_ _ /_ _ _ _   C.F.   _ _ _ _ _ _ _ _ _ _ _ _ _ _ _ 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……………………………… via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Iscrizione nell’Albo dei Dottori Commercialisti e degli Esperti Contabili di Brindisi  _ _ _ _ _ _ _ _ 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dei Professionisti delegati alle operazioni di vendita ex art. 179 –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er il triennio 2015-2017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 D.P.R. del 28 dicembre 2000 n. 445, di aver maturato specifiche esperienze nello svolgimento di procedure esecutive ordinarie e concorsuali, come da scheda allegata, che fa parte integrale e sostanziale della  presente domanda.</w:t>
      </w:r>
    </w:p>
    <w:p>
      <w:pPr>
        <w:pStyle w:val="Normal"/>
        <w:spacing w:lineRule="auto" w:line="480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39" w:right="6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"/>
        <w:spacing w:lineRule="auto" w:line="480"/>
        <w:ind w:left="539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641" w:hanging="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ind w:left="539" w:right="641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39" w:right="6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3:00Z</dcterms:created>
  <dc:creator>nardone</dc:creator>
  <dc:description/>
  <dc:language>en-US</dc:language>
  <cp:lastModifiedBy>a</cp:lastModifiedBy>
  <cp:lastPrinted>2011-09-30T11:07:00Z</cp:lastPrinted>
  <dcterms:modified xsi:type="dcterms:W3CDTF">2014-12-02T16:44:00Z</dcterms:modified>
  <cp:revision>3</cp:revision>
  <dc:subject/>
  <dc:title>Caro collega,</dc:title>
</cp:coreProperties>
</file>