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MANDA ISCRIZIONE ELENCHI 179 TER DISP. ATT. C.P.C. </w:t>
      </w:r>
    </w:p>
    <w:p>
      <w:pPr>
        <w:pStyle w:val="Heading"/>
        <w:ind w:left="0" w:right="64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ind w:left="0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ind w:left="0"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Consiglio dell’Ordine dei Dottori Commercialisti e degli Esperti Contabili di Brindisi</w:t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Domanda di iscrizione nell’elenco dei Professionisti che provvedono alle operazioni di vendita con incanto ex art. 179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 disp. att. c.p.c. presso il Tribunale di Brindisi </w:t>
        <w:br/>
        <w:t>(triennio 2015 – 2017)</w:t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…………………………………………………………………......................................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………………………...........................il _ _ /_ _ /_ _ _ _   C.F.   _ _ _ _ _ _ _ _ _ _ _ _ _ _ _ _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………………………………. via ………………………………………………………………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tudio in……………………………… via………………………………………………………………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. Iscrizione nell’Albo dei Dottori Commercialisti e degli Esperti Contabili di Brindisi  _ _ _ _ _ _ _ _ 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serito nell’elenco dei Professionisti delegati alle operazioni di vendita ex art. 179 – </w:t>
      </w:r>
      <w:r>
        <w:rPr>
          <w:rFonts w:cs="Arial" w:ascii="Arial" w:hAnsi="Arial"/>
          <w:i/>
          <w:sz w:val="22"/>
          <w:szCs w:val="22"/>
        </w:rPr>
        <w:t>ter</w:t>
      </w:r>
      <w:r>
        <w:rPr>
          <w:rFonts w:cs="Arial" w:ascii="Arial" w:hAnsi="Arial"/>
          <w:sz w:val="22"/>
          <w:szCs w:val="22"/>
        </w:rPr>
        <w:t xml:space="preserve"> disp. att. c.p.c. per il triennio 2015-2017</w:t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539"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</w:t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9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tto la propria responsabilità, ai sensi del D.P.R. del 28 dicembre 2000 n. 445, di aver maturato specifiche esperienze nello svolgimento di procedure esecutive ordinarie e concorsuali, come da scheda allegata, che fa parte integrale e sostanziale della  presente domanda.</w:t>
      </w:r>
    </w:p>
    <w:p>
      <w:pPr>
        <w:pStyle w:val="Normal"/>
        <w:spacing w:lineRule="auto" w:line="480"/>
        <w:ind w:right="6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ind w:right="641" w:hanging="0"/>
        <w:rPr/>
      </w:pPr>
      <w:r>
        <w:rPr>
          <w:rFonts w:cs="Arial" w:ascii="Arial" w:hAnsi="Arial"/>
          <w:sz w:val="22"/>
          <w:szCs w:val="22"/>
        </w:rPr>
        <w:t xml:space="preserve">Data_____________________                                                                              In fede </w:t>
      </w:r>
    </w:p>
    <w:p>
      <w:pPr>
        <w:pStyle w:val="Normal"/>
        <w:spacing w:lineRule="auto" w:line="480"/>
        <w:ind w:left="539" w:right="6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539" w:right="641" w:hanging="0"/>
      <w:jc w:val="center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pacing w:lineRule="auto" w:line="480"/>
      <w:ind w:left="539" w:right="641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uto" w:line="480"/>
      <w:ind w:left="539" w:right="64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7:12:00Z</dcterms:created>
  <dc:creator>nardone</dc:creator>
  <dc:description/>
  <dc:language>en-US</dc:language>
  <cp:lastModifiedBy>a</cp:lastModifiedBy>
  <cp:lastPrinted>2011-09-30T11:07:00Z</cp:lastPrinted>
  <dcterms:modified xsi:type="dcterms:W3CDTF">2015-02-17T17:12:00Z</dcterms:modified>
  <cp:revision>2</cp:revision>
  <dc:subject/>
  <dc:title>Caro collega,</dc:title>
</cp:coreProperties>
</file>