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-43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503"/>
      </w:tblGrid>
      <w:tr>
        <w:trPr>
          <w:trHeight w:val="1269" w:hRule="atLeast"/>
          <w:cantSplit w:val="true"/>
        </w:trPr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widowControl w:val="false"/>
              <w:shd w:fill="D9D9D9" w:val="clear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CHECK LIST  </w:t>
            </w:r>
          </w:p>
          <w:p>
            <w:pPr>
              <w:pStyle w:val="Normal"/>
              <w:widowControl w:val="false"/>
              <w:shd w:fill="D9D9D9" w:val="clear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D9D9D9" w:val="clear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Relazione al rendiconto della gestione 2018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hd w:fill="DFDFD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fill="DFDFDF" w:val="clear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SERVIZI CONTO TERZI E PARTITE DI GIRO</w:t>
            </w:r>
          </w:p>
          <w:p>
            <w:pPr>
              <w:pStyle w:val="Normal"/>
              <w:widowControl w:val="false"/>
              <w:shd w:fill="DFDFDF" w:val="clear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246"/>
        <w:gridCol w:w="567"/>
        <w:gridCol w:w="567"/>
        <w:gridCol w:w="4111"/>
      </w:tblGrid>
      <w:tr>
        <w:trPr>
          <w:trHeight w:val="284" w:hRule="atLeast"/>
          <w:cantSplit w:val="true"/>
        </w:trPr>
        <w:tc>
          <w:tcPr>
            <w:tcW w:w="52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DESCRI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ommenti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/>
              </w:rPr>
              <w:t xml:space="preserve">Vi è </w:t>
            </w:r>
            <w:r>
              <w:rPr>
                <w:rFonts w:cs="Arial"/>
                <w:color w:val="000000"/>
              </w:rPr>
              <w:t>equivalenza tra gli accertamenti di entrata e gli impegni di spesa nelle partite di giro e nei servizi per conto terz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/>
              </w:rPr>
              <w:t>Ai sensi del paragrafo 7.2 del P.C. 4/2, l’Ente ha contabilizzato i servizi c/terzi e le partite di giro, in deroga al principio generale n. 16 della competenza finanziaria</w:t>
            </w:r>
            <w:r>
              <w:rPr>
                <w:rFonts w:cs="Arial"/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/>
              </w:rPr>
              <w:t>L’Ente ha contabilizzato correttamente i corrispettivi di spettanza del Ministero Interno, per il rilascio delle carte identità elettronich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/>
              </w:rPr>
              <w:t>Vi è corretta contabilizzazione dello split payment istituzionale e commerciale tra le partite di giro</w:t>
            </w:r>
            <w:r>
              <w:rPr>
                <w:rFonts w:cs="Arial"/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/>
              </w:rPr>
              <w:t>L’ente ha ricevuto comunicazioni dal tesoriere di pagamenti non andati a buon fine o resi dal percipient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/>
              </w:rPr>
              <w:t>I pagamenti non andati a buon fine sono stati correttamente riclassificati nelle partite di gir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/>
              </w:rPr>
              <w:t>L</w:t>
            </w:r>
            <w:r>
              <w:rPr>
                <w:rFonts w:cs="Arial"/>
                <w:color w:val="000000"/>
              </w:rPr>
              <w:t>’Ente ha effettuato transazioni riguardanti depositi presso terzi e/o depositi di terzi presso l’Ente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246"/>
        <w:gridCol w:w="5103"/>
      </w:tblGrid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CLUSIONI PER L’AREA: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considerazioni conclusive a valle della comprensione di cui sopra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ISPOSTA  DI REVISIONE: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procedure di revisione aggiuntive da dettagliare in fase di esecuzione della strategia di dettaglio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ISCHI SULL’AREA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>
          <w:rFonts w:eastAsia="MS Mincho;ＭＳ 明朝"/>
          <w:sz w:val="22"/>
        </w:rPr>
        <w:t>Data: _______     Firma: 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Testocommento">
    <w:name w:val="Testo commento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0:00Z</dcterms:created>
  <dc:creator>Pino</dc:creator>
  <dc:description/>
  <dc:language>en-US</dc:language>
  <cp:lastModifiedBy>a</cp:lastModifiedBy>
  <cp:lastPrinted>2018-01-20T09:35:00Z</cp:lastPrinted>
  <dcterms:modified xsi:type="dcterms:W3CDTF">2019-04-16T08:10:00Z</dcterms:modified>
  <cp:revision>2</cp:revision>
  <dc:subject/>
  <dc:title/>
</cp:coreProperties>
</file>